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3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8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.</w:t>
      </w:r>
    </w:p>
    <w:p>
      <w:pPr>
        <w:pStyle w:val="Normal"/>
        <w:ind w:right="-288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imenovanje u Popisno povjerenstvo Ispostave Rab, za provedbu Popisa stanovništva, kućanstava i stanova u Republici Hrvatskoj 2021. godine na području Grada Raba i Općine Lopar, predlažu se:</w:t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Nikola Grgurić, gradonačelnik Grada Raba, za predsjednika</w:t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Josip Borić, načelnik Općine Lopar, za člana</w:t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Matko Krstačić, pročelnik Upravnog odjela za komunalni sustav i zaštitu okoliša, za člana</w:t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Martina Španjol, pročelnica Upravnog odjela za financije, za članicu</w:t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Predstavnik DGU, Područnog ureda za katastar Rijeka, za člana.</w:t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88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88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.</w:t>
      </w:r>
    </w:p>
    <w:p>
      <w:pPr>
        <w:pStyle w:val="Normal"/>
        <w:ind w:right="-288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  <w:lang w:val="pl-PL"/>
        </w:rPr>
        <w:t>Ovaj Zaključak stupa na snagu danom donošenja, a objavit će se na web stranici Grada Raba</w:t>
      </w:r>
      <w:r>
        <w:rPr>
          <w:lang w:val="pl-PL"/>
        </w:rPr>
        <w:t xml:space="preserve"> (</w:t>
      </w:r>
      <w:hyperlink r:id="rId2">
        <w:r>
          <w:rPr>
            <w:rStyle w:val="InternetLink"/>
            <w:sz w:val="22"/>
            <w:szCs w:val="22"/>
            <w:lang w:val="pl-PL"/>
          </w:rPr>
          <w:t>www.rab.hr</w:t>
        </w:r>
      </w:hyperlink>
      <w:r>
        <w:rPr>
          <w:sz w:val="22"/>
          <w:szCs w:val="22"/>
          <w:lang w:val="pl-PL"/>
        </w:rPr>
        <w:t>)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5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3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3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1. Utvrđuje se Prijedlog Konsolidiranog proračuna Grada Raba za 2021. godinu s projekcijama za 2022. i 2023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Utvrđuje se Prijedlog Plana razvojnih programa Grada Raba za 2021. godinu s projekcijama za 2022. i 2023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Utvrđuje se Prijedlog Odluke o izvršavanju Konsolidirnaog proračuna Grada Raba za  2021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 Materijali pod točkom 1., 2. i 3. ovog Zaključka dostavljaju se Gradskom vijeću Grada Raba na donoše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5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3. studenog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3:00Z</dcterms:created>
  <dc:creator>Ivana Pende</dc:creator>
  <dc:description/>
  <cp:keywords/>
  <dc:language>en-US</dc:language>
  <cp:lastModifiedBy>Ivana Pende</cp:lastModifiedBy>
  <cp:lastPrinted>2020-11-13T08:21:00Z</cp:lastPrinted>
  <dcterms:modified xsi:type="dcterms:W3CDTF">2020-11-13T07:24:00Z</dcterms:modified>
  <cp:revision>2</cp:revision>
  <dc:subject/>
  <dc:title/>
</cp:coreProperties>
</file>