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 i 4/20), gradonačelnik Grada Raba dana 16. studenoga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1. Prima se na znanje Godišnji plan i program rada i Kurikulum Dječjeg vrtića „Pahuljica” Rab za pedagošku 2020./2021. godinu, donesen na prijedlog ravnateljice, sukladno članku 19. i članku 42., točka 4., alineja 5. Statuta Dječjeg vrtića „Pahuljica” Rab, od strane Upravnog vijeća Dječjeg vrtića „Pahuljica” Rab, na 18. sjednici, dana 30. rujna 2020. godine i prosljeđuje Gradskom vijeću na znanj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2. Odluka se dostavlja Upravnom odjelu za opće poslove i društvene djelatnosti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36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16. studenoga 2020.</w:t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 i 4/20), gradonačelnik Grada Raba dana 16. studenoga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1. Prihvaća se zahtjev Varljen Sebastiana da za kuću na adresi Supetarska Draga 396, uplati glavnicu za komunalnu naknadu, te naknadu za uređenje voda u iznosu od 4.226,30 kuna, te da se kamate u iznosu 460,46 kuna otpiš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2. Zaključak se dostavlja Upravnom odjelu za komunalni sustav i zaštitu okoliša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36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2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16. studenoga 2020.</w:t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 i 4/20), gradonačelnik Grada Raba dana 16. studenog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1. Prihvaća se prijedlog jednostavne nabave robe – 200 kompostera od polietilena volumena 350 litara. Prikupljena je ponuda br. 903-100-2020 od 12. studenog 2020. od GRADEKO d.o.o. iz Zagreba, Prilaz baruna Filipovića 15a, OIB: 92045122711 u iznosu od 57.000,00 kuna bez PDV-a, te se supotpisuje obrazac zahtjevu za jednostavnu nabavu (obrazac KN1 u privitku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2. Sa tvrtkom iz točke 1. ovog Zaključka potpisat će se Ugovor za nabavu robe – 200 (dvjesto) kompostera od polietilena volumena 350 litar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3. Zaključak se dostavlja Upravnom odjelu za komunalni sustav i zaštitu okoliša i Upravnom odjelu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36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3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16. studenoga 2020.</w:t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 i 4/20), gradonačelnik Grada Raba dana 16. studenoga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1. Prihvaća se zahtjev Radovanović Martine da za stan na adresi Banjol 156, uplati glavnicu za komunalnu naknadu, te naknadu za uređenje voda u iznosu od 985,39 kuna, te da se kamate u iznosu 300,81 kuna otpiš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Zaključak se dostavlja Upravnom odjelu za komunalni sustav i zaštitu okoliša na provedbu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      </w:t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36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4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16. studenoga 2020.</w:t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 i 4/20), gradonačelnik Grada Raba dana 16. studenoga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1.</w:t>
      </w:r>
      <w:r>
        <w:rPr>
          <w:b/>
          <w:lang w:val="pl-PL"/>
        </w:rPr>
        <w:t xml:space="preserve"> </w:t>
      </w:r>
      <w:r>
        <w:rPr>
          <w:bCs/>
          <w:lang w:val="pl-PL"/>
        </w:rPr>
        <w:t xml:space="preserve">OPG-u </w:t>
      </w:r>
      <w:r>
        <w:rPr>
          <w:lang w:val="pl-PL"/>
        </w:rPr>
        <w:t xml:space="preserve">Beg Franjo iz Raba, Palit 199 </w:t>
      </w:r>
      <w:r>
        <w:rPr>
          <w:bCs/>
          <w:lang w:val="pl-PL"/>
        </w:rPr>
        <w:t xml:space="preserve"> OIB: 58777407319 dodjeljuje se  potpora Grada Raba u iznosu od 1.119,96 kuna zbog nabave poljoprivredne opreme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Cs/>
          <w:lang w:val="pl-PL"/>
        </w:rPr>
        <w:t xml:space="preserve">2. Za potporu iz prethodne točke sklopiti će se Ugovor o dodjeli bespovratne potpore temeljem Programa potpora poljoprivredi na području Grada Raba u 2020. godini. </w:t>
      </w:r>
      <w:r>
        <w:rPr>
          <w:bCs/>
          <w:lang w:val="pt-BR"/>
        </w:rPr>
        <w:t xml:space="preserve">Iznos potpore OPG-u </w:t>
      </w:r>
      <w:r>
        <w:rPr>
          <w:lang w:val="pt-BR"/>
        </w:rPr>
        <w:t>Beg Franjo</w:t>
      </w:r>
      <w:r>
        <w:rPr>
          <w:bCs/>
          <w:lang w:val="pt-BR"/>
        </w:rPr>
        <w:t xml:space="preserve"> isplatiti će se iz stavke R00190 Konsolidiranog proračuna Grada Raba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>3. Zaključak se dostavlja Upravnom odjelu za prostorno uređenje, gospodarstvo i turizam i Upravnom odjelu za financije na provedbu.</w:t>
      </w:r>
    </w:p>
    <w:p>
      <w:pPr>
        <w:pStyle w:val="Normal"/>
        <w:ind w:left="1416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  <w:t xml:space="preserve">        </w:t>
      </w:r>
      <w:r>
        <w:rPr>
          <w:b/>
          <w:lang w:val="pl-PL"/>
        </w:rPr>
        <w:t>Gradon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LASA: 023-01/20-01/136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5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ab, 16. studenoga 2020.</w:t>
        <w:tab/>
      </w:r>
    </w:p>
    <w:p>
      <w:pPr>
        <w:pStyle w:val="Normal"/>
        <w:ind w:left="1416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57:00Z</dcterms:created>
  <dc:creator>Ivana Pende</dc:creator>
  <dc:description/>
  <cp:keywords/>
  <dc:language>en-US</dc:language>
  <cp:lastModifiedBy>Ivana Pende</cp:lastModifiedBy>
  <cp:lastPrinted>2020-11-16T11:51:00Z</cp:lastPrinted>
  <dcterms:modified xsi:type="dcterms:W3CDTF">2020-11-16T11:34:00Z</dcterms:modified>
  <cp:revision>8</cp:revision>
  <dc:subject/>
  <dc:title>Na temelju članka 48</dc:title>
</cp:coreProperties>
</file>