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0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Donosi se godišnji plan upravljanja pomorskim dobrom na području Grada Raba za narednu 2021. godinu i izvješće o izvršenju godišnjeg plana upravljanja pomorskim dobrom na području Grada Raba za 2020. godinu.</w:t>
        <w:tab/>
      </w:r>
    </w:p>
    <w:p>
      <w:pPr>
        <w:pStyle w:val="Normal"/>
        <w:widowControl/>
        <w:suppressAutoHyphens w:val="false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Sukladno važećim zakonskim propisima doneseni godišnji plan upravljanja pomorskim dobrom za 2021. godinu prosljeđuje se nadležnom županijskom upravnom odjelu radi ishođenja potvrde o usklađenosti sa županijskim Planom upravljanja pomorskim dobrom.</w:t>
      </w:r>
      <w:r>
        <w:rPr>
          <w:lang w:val="pl-PL"/>
        </w:rPr>
        <w:t xml:space="preserve"> </w:t>
        <w:tab/>
      </w:r>
    </w:p>
    <w:p>
      <w:pPr>
        <w:pStyle w:val="Normal"/>
        <w:widowControl/>
        <w:suppressAutoHyphens w:val="false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Izvješće o izvršenju godišnjeg plana upravljanja pomorskim dobrom na području Grada Raba za 2020. godinu dostavlja se nadležnom županijskom upravnom odjelu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7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0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0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Donosi se odluka, sukladno čl. 9. Zakona o sportu i Pravilniku o načinu financiranja sportskih trenera,KLASA:023-05/10-01/41,URBROJ:2169-01-01-10-01, o dodjeli godišnje naknade trenerima sportskih klubova s područja Grada Raba u iznosu od 2.600,00 k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Financijska sredstva osigurana proračunom Grada Raba za 2020. godinu, pozicija R00493- Donacije trenerima sportskih klubova isplatit će se slijedećim trenerima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hr-HR"/>
        </w:rPr>
        <w:t>Zdravko Naletina</w:t>
      </w:r>
      <w:r>
        <w:rPr>
          <w:lang w:val="hr-HR"/>
        </w:rPr>
        <w:t>,                Karate klub Rab-Enp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hr-HR"/>
        </w:rPr>
        <w:t>Alberta Naletina</w:t>
      </w:r>
      <w:r>
        <w:rPr>
          <w:lang w:val="hr-HR"/>
        </w:rPr>
        <w:t>,                  Karate klub Rab-Enp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hr-HR"/>
        </w:rPr>
        <w:t>Marino Ribarić</w:t>
      </w:r>
      <w:r>
        <w:rPr>
          <w:lang w:val="hr-HR"/>
        </w:rPr>
        <w:t>,                    Rukometni klub RAB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hr-HR"/>
        </w:rPr>
        <w:t>Ines Petrinić</w:t>
      </w:r>
      <w:r>
        <w:rPr>
          <w:lang w:val="hr-HR"/>
        </w:rPr>
        <w:t>,                         Rukometni klub RAB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hr-HR"/>
        </w:rPr>
        <w:t>Dario Kajasa,</w:t>
      </w:r>
      <w:r>
        <w:rPr>
          <w:lang w:val="hr-HR"/>
        </w:rPr>
        <w:t xml:space="preserve">                        Rukometni klub RAB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hr-HR"/>
        </w:rPr>
        <w:t>Davor Šunjić,</w:t>
      </w:r>
      <w:r>
        <w:rPr>
          <w:lang w:val="hr-HR"/>
        </w:rPr>
        <w:t xml:space="preserve">                        Rukometni klub ARB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Klara Kocić                           </w:t>
      </w:r>
      <w:r>
        <w:rPr>
          <w:lang w:val="hr-HR"/>
        </w:rPr>
        <w:t>Odbojkaški klub RAB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hr-HR"/>
        </w:rPr>
        <w:t xml:space="preserve">Sara Štokić                            </w:t>
      </w:r>
      <w:r>
        <w:rPr>
          <w:lang w:val="hr-HR"/>
        </w:rPr>
        <w:t>Odbojkaški klub RAB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hr-HR"/>
        </w:rPr>
        <w:t>Tedi Grgurić</w:t>
      </w:r>
      <w:r>
        <w:rPr>
          <w:lang w:val="hr-HR"/>
        </w:rPr>
        <w:t>,                         Nogometni klub RAB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hr-HR"/>
        </w:rPr>
        <w:t>Marko Macolić</w:t>
      </w:r>
      <w:r>
        <w:rPr>
          <w:lang w:val="hr-HR"/>
        </w:rPr>
        <w:t>,                     Nogometni klub RAB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b/>
          <w:lang w:val="hr-HR"/>
        </w:rPr>
        <w:t>Valter Stojnšek,</w:t>
      </w:r>
      <w:r>
        <w:rPr>
          <w:lang w:val="hr-HR"/>
        </w:rPr>
        <w:t xml:space="preserve">                     Nogometni klub RAB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b/>
          <w:lang w:val="hr-HR"/>
        </w:rPr>
        <w:t xml:space="preserve">Robert Lupić,                        </w:t>
      </w:r>
      <w:r>
        <w:rPr>
          <w:lang w:val="hr-HR"/>
        </w:rPr>
        <w:t>Nogometni klub RAB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b/>
          <w:lang w:val="hr-HR"/>
        </w:rPr>
        <w:t xml:space="preserve">Tomislav Ivić,                        </w:t>
      </w:r>
      <w:r>
        <w:rPr>
          <w:lang w:val="hr-HR"/>
        </w:rPr>
        <w:t>Nogometni klub Rab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hr-HR"/>
        </w:rPr>
        <w:t xml:space="preserve">Dragan Ivić,                            </w:t>
      </w:r>
      <w:r>
        <w:rPr>
          <w:lang w:val="hr-HR"/>
        </w:rPr>
        <w:t>Nogometni klub Rab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hr-HR"/>
        </w:rPr>
        <w:t xml:space="preserve">Stjepan Boban,                       </w:t>
      </w:r>
      <w:r>
        <w:rPr>
          <w:lang w:val="hr-HR"/>
        </w:rPr>
        <w:t>Malonogometni klub Rab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Zaključak se dostavlja Upravnom odjelu za opće poslove i društvene djelatnosti i 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37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0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0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hr-HR"/>
        </w:rPr>
        <w:t>1. Utvrđuje se Prijedlog Odluke o usvajanju Godišnjeg plana upravljanja imovinom u vlasništvu Grada Raba za 2021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Prijedlog Odluke iz točke 1. ovog Zaključka upućuje se Gradskom vijeću Grada Raba na razmatranje i donošenj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37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0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0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Arial" w:ascii="Arial" w:hAnsi="Arial"/>
          <w:sz w:val="22"/>
          <w:szCs w:val="22"/>
          <w:lang w:val="pl-PL"/>
        </w:rPr>
        <w:t>Donosi se Odluka o početku postupka jednostavne nabave za nabavu roba - 6 (šest) poluukopanih spremnika otpada s 25 litarskim otpadomjerom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20" w:hanging="436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37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4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0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Temeljem članka 7. Odluke o provedbi postupka jednostavne nabave, KLASA:</w:t>
      </w:r>
      <w:r>
        <w:rPr>
          <w:rFonts w:cs="Arial" w:ascii="Arial" w:hAnsi="Arial"/>
          <w:color w:val="0D0D0D"/>
          <w:sz w:val="22"/>
          <w:szCs w:val="22"/>
        </w:rPr>
        <w:t xml:space="preserve"> 406-09/17-01/17</w:t>
      </w:r>
      <w:r>
        <w:rPr>
          <w:rFonts w:cs="Arial" w:ascii="Arial" w:hAnsi="Arial"/>
          <w:sz w:val="22"/>
          <w:szCs w:val="22"/>
        </w:rPr>
        <w:t>, URBROJ:</w:t>
      </w:r>
      <w:r>
        <w:rPr>
          <w:rFonts w:cs="Arial" w:ascii="Arial" w:hAnsi="Arial"/>
          <w:color w:val="0D0D0D"/>
          <w:sz w:val="22"/>
          <w:szCs w:val="22"/>
        </w:rPr>
        <w:t xml:space="preserve"> 2169-01-01-17-1</w:t>
      </w:r>
      <w:r>
        <w:rPr>
          <w:rFonts w:cs="Arial" w:ascii="Arial" w:hAnsi="Arial"/>
          <w:sz w:val="22"/>
          <w:szCs w:val="22"/>
        </w:rPr>
        <w:t xml:space="preserve">, od 21. lipnja 2017. godine Gradonačelnik Grada Raba dana 20. studenog 2020. godine donosi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D  L  U  K  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četku postupka jednostavne nabav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: Grad Rab, Trg Municipium Arba 2, OIB: 09555102027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redmet nabave: </w:t>
      </w:r>
      <w:r>
        <w:rPr>
          <w:rFonts w:cs="Arial" w:ascii="Arial" w:hAnsi="Arial"/>
          <w:color w:val="000000"/>
          <w:sz w:val="22"/>
          <w:szCs w:val="22"/>
          <w:lang w:val="pl-PL"/>
        </w:rPr>
        <w:t>nabavu roba –6 (šest) poluukopanih spremnika otpada volumena 3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  <w:t xml:space="preserve">3 </w:t>
      </w:r>
      <w:r>
        <w:rPr>
          <w:rFonts w:cs="Arial" w:ascii="Arial" w:hAnsi="Arial"/>
          <w:color w:val="000000"/>
          <w:sz w:val="22"/>
          <w:szCs w:val="22"/>
          <w:lang w:val="pl-PL"/>
        </w:rPr>
        <w:t>s 25 litarskim otpadomjerom.</w:t>
      </w:r>
    </w:p>
    <w:p>
      <w:pPr>
        <w:pStyle w:val="Normal"/>
        <w:ind w:left="1701" w:hanging="1701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: 198.000,00 kn bez PDV-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a vrijednost: 247.500,00 kn sa PDV-o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sz w:val="22"/>
          <w:szCs w:val="22"/>
        </w:rPr>
        <w:t>Izvor: Konsolidirani Proračun Grada Raba za 2020. godinu sa pozicije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00118.3, R00118.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43" w:hanging="1843"/>
        <w:jc w:val="left"/>
        <w:rPr/>
      </w:pPr>
      <w:r>
        <w:rPr>
          <w:rFonts w:cs="Arial" w:ascii="Arial" w:hAnsi="Arial"/>
          <w:sz w:val="22"/>
          <w:szCs w:val="22"/>
        </w:rPr>
        <w:t>Zakonska osnova: Članak 7. Odluke o provedbi postupka jednostavne nabave, KLASA:</w:t>
      </w:r>
      <w:r>
        <w:rPr>
          <w:rFonts w:cs="Arial" w:ascii="Arial" w:hAnsi="Arial"/>
          <w:color w:val="0D0D0D"/>
          <w:sz w:val="22"/>
          <w:szCs w:val="22"/>
        </w:rPr>
        <w:t xml:space="preserve"> 406-09/17-01/17</w:t>
      </w:r>
      <w:r>
        <w:rPr>
          <w:rFonts w:cs="Arial" w:ascii="Arial" w:hAnsi="Arial"/>
          <w:sz w:val="22"/>
          <w:szCs w:val="22"/>
        </w:rPr>
        <w:t>, URBROJ:</w:t>
      </w:r>
      <w:r>
        <w:rPr>
          <w:rFonts w:cs="Arial" w:ascii="Arial" w:hAnsi="Arial"/>
          <w:color w:val="0D0D0D"/>
          <w:sz w:val="22"/>
          <w:szCs w:val="22"/>
        </w:rPr>
        <w:t xml:space="preserve"> 2169-01-01-17-1</w:t>
      </w:r>
      <w:r>
        <w:rPr>
          <w:rFonts w:cs="Arial" w:ascii="Arial" w:hAnsi="Arial"/>
          <w:sz w:val="22"/>
          <w:szCs w:val="22"/>
        </w:rPr>
        <w:t>, od 21. lipnja 2017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402" w:hanging="340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čin stavljanja na raspolaganje: Poziv na dostavu ponuda upućuje se na tri gospodarska subjekta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iv i adrese gospodarskih subjekata kojima se dostavlja poziv na dostavu ponuda: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atin d.o.o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adarski put 19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60 Sesve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B: 79147056526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ko.host@gradatin.hrr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M d.o.o.</w:t>
      </w:r>
    </w:p>
    <w:p>
      <w:pPr>
        <w:pStyle w:val="Standard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žići 1a </w:t>
      </w:r>
    </w:p>
    <w:p>
      <w:pPr>
        <w:pStyle w:val="Standard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213 Jurdani</w:t>
      </w:r>
    </w:p>
    <w:p>
      <w:pPr>
        <w:pStyle w:val="Standard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B: 35199499343 </w:t>
      </w:r>
    </w:p>
    <w:p>
      <w:pPr>
        <w:pStyle w:val="Standard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leksandra@cnm.hr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a d.o.o.</w:t>
      </w:r>
    </w:p>
    <w:p>
      <w:pPr>
        <w:pStyle w:val="TextBody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će Radića 122b</w:t>
      </w:r>
    </w:p>
    <w:p>
      <w:pPr>
        <w:pStyle w:val="TextBody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10 Velika Gorica</w:t>
      </w:r>
    </w:p>
    <w:p>
      <w:pPr>
        <w:pStyle w:val="TextBody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B: 31948370674 </w:t>
      </w:r>
    </w:p>
    <w:p>
      <w:pPr>
        <w:pStyle w:val="TextBody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ristina.zordic@kova.hr</w:t>
        </w:r>
      </w:hyperlink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odabir ponude. Najniža cije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 povjerenstvo javnog naručitelja:</w:t>
        <w:tab/>
        <w:t>- Elada Matahlija Vida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Matko Krstačić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Darko Marij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Nikola Grgurić, dipl.oec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radonačelnik: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Nikola Grgurić, dipl.oec.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  <w:lang w:val="pl-PL"/>
        </w:rPr>
        <w:t>KLASA: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023-01/20-01/137</w:t>
      </w: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2169-01-01-20-4-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, 20. studenog 2020. godin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color w:val="00000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host@gradatin.hrr" TargetMode="External"/><Relationship Id="rId3" Type="http://schemas.openxmlformats.org/officeDocument/2006/relationships/hyperlink" Target="mailto:aleksandra@cnm.hr" TargetMode="External"/><Relationship Id="rId4" Type="http://schemas.openxmlformats.org/officeDocument/2006/relationships/hyperlink" Target="mailto:kristina.zordic@kov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0:00Z</dcterms:created>
  <dc:creator>Ivana Pende</dc:creator>
  <dc:description/>
  <cp:keywords/>
  <dc:language>en-US</dc:language>
  <cp:lastModifiedBy>Ivana Pende</cp:lastModifiedBy>
  <cp:lastPrinted>2020-11-20T09:45:00Z</cp:lastPrinted>
  <dcterms:modified xsi:type="dcterms:W3CDTF">2020-11-20T08:46:00Z</dcterms:modified>
  <cp:revision>8</cp:revision>
  <dc:subject/>
  <dc:title>Na temelju članka 48</dc:title>
</cp:coreProperties>
</file>