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3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 o prihvaćanju Izvješća o radu i Financijskog izvješća Gradskog društva crvenog križa Rab za 2019. godinu i prosljeđuje Gradskom vijeću Grada Raba na zn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opće poslove i društvene djelatnosti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38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3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3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za izradu izmjene i dopune prostorno planske dokumentacije prema zahtjevu Zlatke Staničić, Kampor 358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za prostorno uređenje, gospodarstvo i turizam Grada Raba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8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3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3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Prihvaća se Izvješće o zaključcima stručne analize zaprimljenih inicijativa u 2020. godini u svrhu utvrđivanja osnovanosti pokretanja postupka za izradu i donošenje prostornog plana, odnosno njegovih izmjena i dopuna te se prosljeđuje Gradskom vijeću Grada Raba, na zna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72"/>
        <w:jc w:val="both"/>
        <w:rPr>
          <w:color w:val="FF0000"/>
        </w:rPr>
      </w:pPr>
      <w:r>
        <w:rPr/>
        <w:t>Zaključak se dostavlja Upravnom odjelu za prostorno uređenje, gospodarstvo i turizam i Upravnom odjelu za opće poslove i društvene djelatnosti, na provedb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8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3. studenog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3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/>
        <w:t>1. Utvrđuje se Prijedlog Programa utroška sredstava naknade za zadržavanje                nezakonito izgrađenih zgrada u prostoru za 2021. godinu, u predloženom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Prijedlog Programa iz točke 1. ovog zaključka upućuje se Gradskom vijeću Grada Raba  na razmatranje i usvaj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8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4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3. studenoga 2020.</w:t>
        <w:tab/>
      </w:r>
      <w:r>
        <w:br w:type="page"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5:00Z</dcterms:created>
  <dc:creator>Ivana Pende</dc:creator>
  <dc:description/>
  <cp:keywords/>
  <dc:language>en-US</dc:language>
  <cp:lastModifiedBy>Ivana Pende</cp:lastModifiedBy>
  <cp:lastPrinted>2020-11-23T09:21:00Z</cp:lastPrinted>
  <dcterms:modified xsi:type="dcterms:W3CDTF">2020-11-23T08:22:00Z</dcterms:modified>
  <cp:revision>5</cp:revision>
  <dc:subject/>
  <dc:title/>
</cp:coreProperties>
</file>