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9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Prihvaća se prijedlog Povjerenstva  o rashodovanju  nefinancijske imovine prikazan u tabelarnom prikazu (tablica 1. i tablica 2.) koji čini sastavni dio ovog zaključk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financije i Povjerenstvu za popis imovine na provedbu.</w:t>
      </w:r>
    </w:p>
    <w:p>
      <w:pPr>
        <w:pStyle w:val="Normal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1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9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Prijedlog povjerenstva za rashod imovin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540" w:firstLine="540"/>
        <w:jc w:val="both"/>
        <w:rPr/>
      </w:pPr>
      <w:r>
        <w:rPr/>
        <w:t>Tablica 1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Sitni inventar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98"/>
        <w:gridCol w:w="1294"/>
        <w:gridCol w:w="1583"/>
        <w:gridCol w:w="164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ur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aziv sredst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abavn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ije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PRAVA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DNOS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A VRIJEDNOS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7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kia 2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 Krstinić-Vailant grijal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6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cija DIF Garmin nuvi 255 Europ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uto punjač-VIP NET d.o.o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i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punjač - Vip n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ično kuhalo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sivač Philips-Mali Pali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ieme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Tablica 2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Imovin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41"/>
        <w:gridCol w:w="1440"/>
        <w:gridCol w:w="1620"/>
        <w:gridCol w:w="16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nventurni bro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Naziv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abavna ci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RAVAK 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A VRIJEDNOS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telja ured. Granade RJ-7307 c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hone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jalica Vail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č Canon L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4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4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4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 4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 power 600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hone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o Intel E5800/4GB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S APC Back UPS 650 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nventur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aziv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abavna ci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RAVAK 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A VRIJEDNOS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. grijalica Valiant VE R-20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ium 41.8 GH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ju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i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 uređaj Midea Asy 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jalica Vail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astavilo Povjerenstvo za popis imovine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Nada Žic, predsjednic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Marija Ivanovska, članica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Sniježana Maškarin, članica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oislav Marčić, zamjena člana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val="pl-PL" w:eastAsia="hr-HR"/>
        </w:rPr>
      </w:pPr>
      <w:r>
        <w:rPr>
          <w:lang w:val="pl-PL" w:eastAsia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9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lang w:val="pt-BR"/>
        </w:rPr>
        <w:t xml:space="preserve">1. Prihvaća se ponuda ponuditelja Mali Palit d.o.o. Banjol 165, Rab, OIB: 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lang w:val="pl-PL"/>
        </w:rPr>
        <w:t>81377394871, za nabavku građevinskog materijala – cement za 2020. godinu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evidencijski broj nabave 02/202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Zaključak se dostavlja Upravnom odjelu za komunalni sustav i zaštitu okoliša 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Upravnom odjelu za financije na provedbu. </w:t>
      </w:r>
    </w:p>
    <w:p>
      <w:pPr>
        <w:pStyle w:val="Normal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9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9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1</w:t>
      </w:r>
      <w:r>
        <w:rPr>
          <w:lang w:val="pl-PL"/>
        </w:rPr>
        <w:t xml:space="preserve">. Utvrđuje se Prijedlog Odluke o raspoređivanju sredstava za redovito godišnje financiran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političkih stranaka i nezavisnih vijećnika zastupljenih u Gradskom vijeću Grada Raba u 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2020. godi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ijedlog Odluke iz točke 1. ovog Zaključka dostavlja se  Gradskom vijeću Grada Raba na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/>
        <w:t>razmatranje i donošen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9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9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. Temeljem Programa javnih potreba Grada Raba u sportu za 2020. godin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(”Službene novinePGŽ” broj 30/19) Grad Rab će sa sportskim klubovima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društvima sportske rekreacije sklopiti Ugovor o sufinanciranju programskih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aktivnosti tijekom 2020. godine.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2. Međusobna prava i obveze utvrđuju se sklapanjem Ugovora sa slijedeći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sportskim klubovoma i društvima sportske/športske rekreaci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Nogometni klub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Malonogometni klub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Kajak klub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Košarkaški klub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Rukometni klub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Muški rukometni klub ARB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Odbojkaški klub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Tenis klub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Karate klub Rab- Enpi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Triatlon klub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Bridž klub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Biciklistički klub „MAG”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Klub podvodnih aktivnosti AMFOR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Klub jedrenja na dasci JUŽINA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ab/>
        <w:tab/>
        <w:t>- Športsko ribolovni klub DOLI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Sportsko ribolovni klub TUNER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Društvo sportske rekreacije KAMPOR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AIRSOFT UDRUGA RA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Društvo MUNDANIJ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Udruga Tuning crew Rab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3. Zaključak se dostavlja Upravnom odjelu za opće poslove i društvene djelatnosti                   </w:t>
        <w:tab/>
        <w:t xml:space="preserve">    i Upravnom odjelu za financije na provedbu. 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4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9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9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. Donosi se Odluka o početku postupka jednostavne nabave za nabavu uslug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održavanja i uređivanja središnjeg internetskog informativnog mjesta na područj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Grad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opće poslove i društvene djelatnosti 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Upravnom odjelu za finan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9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emeljem članka 7. Odluke o provedbi postupka jednostavne nabave, KLASA: 406-09/17-01/17, URBROJ: 2169-01-01-17-1, od 21. lipnja 2017. godine Gradonačelnik Grada Raba dana 29. siječnja 2020. godine donosi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 D  L  U  K  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početku postupka jednostavne nabav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vni naručitelj: Grad Rab, Trg Municipium Arba 2, OIB: 0955510202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edmet nabave: nabava usluge održavanja i uređivanja središnjeg internetskog informativnog mjesta na području Grad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cijenjena vrijednost: 125.000,00 kn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lanirana vrijednost: 125.000,00 kn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zvor: Konsolidirani Proračun Grada Raba za 2020. godinu sa pozicije R00019.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konska osnova: Članak 7. stavak 4. Odluke o provedbi postupka jednostavne nabave, KLASA: 406-09/17-01/17, URBROJ: 2169-01-01-17-1, od 21. lipnja 2017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čin stavljanja na raspolaganje: Poziv na dostavu ponuda upućuje se na adresu najmanje jednom (1) gospodarskom subjekt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iv i adresa gospodarskog subjekta kojem se dostavlja poziv na dostavu ponud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RT STUDIO HAGALL, Studio za grafičko oblikovanje i izdavaštv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undanije 1, 51280 Rab </w:t>
      </w:r>
    </w:p>
    <w:p>
      <w:pPr>
        <w:pStyle w:val="Normal"/>
        <w:rPr>
          <w:lang w:val="pl-PL"/>
        </w:rPr>
      </w:pPr>
      <w:r>
        <w:rPr>
          <w:lang w:val="pl-PL"/>
        </w:rPr>
        <w:t>hrvoje.hodak72@gmail.co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iterij za odabir ponude. Najniža cijena</w:t>
      </w:r>
    </w:p>
    <w:p>
      <w:pPr>
        <w:pStyle w:val="Normal"/>
        <w:rPr>
          <w:lang w:val="pt-BR"/>
        </w:rPr>
      </w:pPr>
      <w:r>
        <w:rPr>
          <w:lang w:val="pt-BR"/>
        </w:rPr>
        <w:t>Stručno povjerenstvo javnog naručitelja:</w:t>
        <w:tab/>
        <w:t>- Elada Matahlija Vida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- Zvonko Puljar-Matić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- Irena Ivić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aziv odjela koji pokreće postupak: Upravni odjel za opće poslove i društvene djelatnos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dgovorna osoba javnog naručitelja: Nikola Grgurić, dipl.oe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5-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9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1:00Z</dcterms:created>
  <dc:creator>Ivana Pende</dc:creator>
  <dc:description/>
  <cp:keywords/>
  <dc:language>en-US</dc:language>
  <cp:lastModifiedBy>Ivana Pende</cp:lastModifiedBy>
  <cp:lastPrinted>2020-01-29T14:07:00Z</cp:lastPrinted>
  <dcterms:modified xsi:type="dcterms:W3CDTF">2020-02-08T11:23:00Z</dcterms:modified>
  <cp:revision>11</cp:revision>
  <dc:subject/>
  <dc:title/>
</cp:coreProperties>
</file>