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Donosi se odluka o sklapanju Ugovora o sufinanciranju rekonstrukcije vodovodne linije nogometno igralište – Pumpurela između Grada Raba, OIB:09555102027, Trg Municipium Arba 2, i Vrelo d.o.o. za komunalnu djelatnost, OIB:36457028007, Palit 68, Ra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komunalni sustav i zaštitu okoliša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4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. prosinc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Utvrđuje se Prijedlog Programa utroška dijela turističke pristojbe namijenjene poboljšanju boravka turista na području Grada Raba za 2021. godinu.</w:t>
      </w:r>
    </w:p>
    <w:p>
      <w:pPr>
        <w:pStyle w:val="Normal"/>
        <w:widowControl/>
        <w:suppressAutoHyphens w:val="false"/>
        <w:ind w:left="1416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rijedlog Programa utroška dijela turističke pristojbe namijenjene poboljšanju boravka turista na području Grada Raba za 2021. godinu dostavlja se Gradskom vijeću Grada Raba na razmatranje i donošenje.</w:t>
      </w:r>
    </w:p>
    <w:p>
      <w:pPr>
        <w:pStyle w:val="Heading6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6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4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. prosinc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Utvrđuje se prijedlog Programa javnih potreba Grada Raba u sportu za 2021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Prijedlog Programa javnih potreba Grada Raba u sportu za 2021. godinu, prosljeđuje se Gradskom vijeću na donošenje i Upravnom odjelu za opće poslove i društvene djelatnosti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4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. prosinc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Utvrđuje se prijedlog Programa javnih potreba Grada Raba u kulturi za 2021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Prijedlog Programa javnih potreba Grada Raba u kulturi za 2021. godinu, prosljeđuje se Gradskom vijeću na donošenje i Upravnom odjelu za opće poslove i društvene djelatnosti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4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4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. prosinca 2020.</w:t>
        <w:tab/>
      </w:r>
      <w:r>
        <w:br w:type="page"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both"/>
      <w:outlineLvl w:val="5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7:00Z</dcterms:created>
  <dc:creator>Ivana Pende</dc:creator>
  <dc:description/>
  <cp:keywords/>
  <dc:language>en-US</dc:language>
  <cp:lastModifiedBy>Ivana Pende</cp:lastModifiedBy>
  <cp:lastPrinted>2020-12-02T13:33:00Z</cp:lastPrinted>
  <dcterms:modified xsi:type="dcterms:W3CDTF">2020-12-02T13:10:00Z</dcterms:modified>
  <cp:revision>3</cp:revision>
  <dc:subject/>
  <dc:title/>
</cp:coreProperties>
</file>