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osipu Krstinić iz Raba,  Palit 85,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abrijeli Magdić iz Raba,  Barbat 452 B,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denku Dumičić  iz Raba,  Mundanije 104, u iznosu od 1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pl-PL"/>
        </w:rPr>
        <w:tab/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Odluka predsjednice Socijalnog vijeća, Kristine Dundović, o dodjeli 200,00 kn novčane naknade, članovima Socijalnog vijeća koji su 2. prosinca 2020. godine prisustvovali VI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Ivo Kordić, zamjenik predsjednice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Martina Maškarin član Vijeć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atjana Kovačić, član Vijeć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G</w:t>
      </w:r>
      <w:r>
        <w:rPr>
          <w:b/>
          <w:lang w:val="pl-PL"/>
        </w:rPr>
        <w:t>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4.</w:t>
        <w:tab/>
        <w:tab/>
        <w:tab/>
        <w:tab/>
      </w:r>
    </w:p>
    <w:p>
      <w:pPr>
        <w:pStyle w:val="Normal"/>
        <w:ind w:left="705" w:right="670" w:hanging="705"/>
        <w:jc w:val="both"/>
        <w:rPr/>
      </w:pPr>
      <w:r>
        <w:rPr>
          <w:b/>
          <w:lang w:val="pl-PL"/>
        </w:rPr>
        <w:t>Rab</w:t>
      </w:r>
      <w:r>
        <w:rPr>
          <w:b/>
        </w:rPr>
        <w:t>, 3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/>
        <w:tab/>
        <w:t>1. Donosi se izmjena Ovlaštenja za poduzimanje svih aktivnosti vezanih za preuzimanje spremnika na lokacijama privremenih skladišta, izradu/potpisivanje Zapisnika o preuzimanju spremnika i dostavni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2. Zaključak se dostavlja Upravni odjel za komunalni sustav i zaštitu okoliša na proved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G</w:t>
      </w:r>
      <w:r>
        <w:rPr>
          <w:b/>
          <w:lang w:val="pl-PL"/>
        </w:rPr>
        <w:t>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5.</w:t>
        <w:tab/>
        <w:tab/>
        <w:tab/>
        <w:tab/>
      </w:r>
    </w:p>
    <w:p>
      <w:pPr>
        <w:pStyle w:val="Normal"/>
        <w:ind w:left="705" w:right="670" w:hanging="705"/>
        <w:jc w:val="both"/>
        <w:rPr/>
      </w:pPr>
      <w:r>
        <w:rPr>
          <w:b/>
          <w:lang w:val="pl-PL"/>
        </w:rPr>
        <w:t>Rab</w:t>
      </w:r>
      <w:r>
        <w:rPr>
          <w:b/>
        </w:rPr>
        <w:t>, 3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Prihvaća se Prijedlog Odluke za dar djeci prigodom Dana sv. Nik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Odluka za dar djeci prigodom Dana sv. Nikole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G</w:t>
      </w:r>
      <w:r>
        <w:rPr>
          <w:b/>
          <w:lang w:val="pl-PL"/>
        </w:rPr>
        <w:t>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6.</w:t>
        <w:tab/>
        <w:tab/>
        <w:tab/>
        <w:tab/>
      </w:r>
    </w:p>
    <w:p>
      <w:pPr>
        <w:pStyle w:val="Normal"/>
        <w:ind w:left="705" w:right="670" w:hanging="705"/>
        <w:jc w:val="both"/>
        <w:rPr/>
      </w:pPr>
      <w:r>
        <w:rPr>
          <w:b/>
          <w:lang w:val="pl-PL"/>
        </w:rPr>
        <w:t>Rab</w:t>
      </w:r>
      <w:r>
        <w:rPr>
          <w:b/>
        </w:rPr>
        <w:t>, 3. prosinca 2020.</w:t>
      </w:r>
      <w:r>
        <w:br w:type="page"/>
      </w:r>
    </w:p>
    <w:p>
      <w:pPr>
        <w:pStyle w:val="Normal"/>
        <w:ind w:left="5664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a temelju članka 5. stavak 2. Pravilnika o porezu na dohodak („Narodne novine“ broj 10/17), a na temelju članka 48. Zakona o lokalnoj i područnoj (regionalnoj) samoupravi („Narodne novine“ broj 33/01, 60/01, 129/05, 109/07, 125/08, 36/09, 150/11,  144/12, 19/13, 137/15, 123/17 i 98/19) i članka 34. Statuta Grada Raba („Službene novine PGŽ“ broj 27/09, 13/13, 31/13, 19/15, 4/18, 40/18 i 4/20),  Gradonačelnik Grada Raba dana                    3. prosinca 2020. godine, donio je slijedeć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R DJECI PRIGODOM DANA SV. NI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u i namješteniku, roditelju djeteta koje do 31.12. tekuće godine navršava 15 i manje godina starosti, pripada pravo na dar prigodom dana sv. Nikole u iznosu od 6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plata se vrši na tekući račun službenika prema popisu koji se nalazi u privitku ove Odluke. Službenicima i namještenicima koji imaju zaštićeni račun isplata se vrši u gotov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G</w:t>
      </w:r>
      <w:r>
        <w:rPr>
          <w:b/>
          <w:lang w:val="pl-PL"/>
        </w:rPr>
        <w:t>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6-1.</w:t>
        <w:tab/>
        <w:tab/>
        <w:tab/>
        <w:tab/>
      </w:r>
    </w:p>
    <w:p>
      <w:pPr>
        <w:pStyle w:val="Normal"/>
        <w:ind w:left="705" w:right="670" w:hanging="705"/>
        <w:jc w:val="both"/>
        <w:rPr/>
      </w:pPr>
      <w:r>
        <w:rPr>
          <w:b/>
          <w:lang w:val="pl-PL"/>
        </w:rPr>
        <w:t>Rab</w:t>
      </w:r>
      <w:r>
        <w:rPr>
          <w:b/>
        </w:rPr>
        <w:t>, 3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Prihvaća se prijedlog III. Izmjena plana javne nabave za 2020. godinu sačinjen na temelju konsolidiranog Proračuna Grada Raba i Zakona o javnoj nabavi NN (120/16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Prijedlog plana javne nabave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G</w:t>
      </w:r>
      <w:r>
        <w:rPr>
          <w:b/>
          <w:lang w:val="pl-PL"/>
        </w:rPr>
        <w:t>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7.</w:t>
        <w:tab/>
        <w:tab/>
        <w:tab/>
        <w:tab/>
      </w:r>
    </w:p>
    <w:p>
      <w:pPr>
        <w:pStyle w:val="Normal"/>
        <w:ind w:left="705" w:right="670" w:hanging="705"/>
        <w:jc w:val="both"/>
        <w:rPr/>
      </w:pPr>
      <w:r>
        <w:rPr>
          <w:b/>
          <w:lang w:val="pl-PL"/>
        </w:rPr>
        <w:t>Rab</w:t>
      </w:r>
      <w:r>
        <w:rPr>
          <w:b/>
        </w:rPr>
        <w:t>, 3. prosinca 2020.</w:t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>1. Prihvaća se Odluka Socijalnog vijeća o dodjeli jednokratne novčane pomoći, iz pozicije R00432 – Jednokratne novčane pomoći, proračuna Grada Raba slijedećoj podnositeljici zahtj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tinu Poldan iz Raba,  Palit 31, u iznosu od 2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8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prosinc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odobrenju postupka jednostavne nabave procijenjene vrijednosti jednake ili veće od 20.000,00 kn do 100.000,00 kn za odabir izvođača građevinskih radova na Groblju koncentracijskog logora u Kamp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odabranim ponuditeljem, sklopit će se Ugovor o međusobnim pravima i obveza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9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prosinc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3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ind w:left="1080" w:right="563" w:hanging="360"/>
        <w:rPr/>
      </w:pPr>
      <w:r>
        <w:rPr/>
        <w:t>Utvrđuje se Prijedlog Godišnjeg plana razvoja sustava civilne zaštite na području Grada Raba za 2021. godinu.</w:t>
      </w:r>
    </w:p>
    <w:p>
      <w:pPr>
        <w:pStyle w:val="Normal"/>
        <w:ind w:left="720" w:right="56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563" w:hanging="360"/>
        <w:rPr/>
      </w:pPr>
      <w:r>
        <w:rPr/>
        <w:t>Prijedlog Godišnjeg plana razvoja sustava civilne zaštite na području Grada Raba za 2021. godinu dostavlja se Gradskom vijeću na razmatranje i usvaj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3. prosinca 2020.</w:t>
        <w:tab/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0:00Z</dcterms:created>
  <dc:creator>Ivana Pende</dc:creator>
  <dc:description/>
  <cp:keywords/>
  <dc:language>en-US</dc:language>
  <cp:lastModifiedBy>Ivana Pende</cp:lastModifiedBy>
  <cp:lastPrinted>2020-12-03T13:01:00Z</cp:lastPrinted>
  <dcterms:modified xsi:type="dcterms:W3CDTF">2020-12-03T13:02:00Z</dcterms:modified>
  <cp:revision>7</cp:revision>
  <dc:subject/>
  <dc:title/>
</cp:coreProperties>
</file>