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4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odabiru ponude Zidarskog obrta Guščić iz Raba, Kampor 433, za izvođača građevinskih radova na Groblju koncentracijskog logora u Kamp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odabranim ponuditeljem sklopit će se Ugovor o međusobnim pravima i obvez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4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4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Temeljem II. Izmjena i dopuna Programa javnih potreba Grada Raba u sportu za 2020. godinu („Službene novine PGŽ” broj 38/20) Grad Rab će sa slijedećim sportskim klubovima sklopiti II. Anekse Ugovora o sufinanciranju programskih aktivnosti tijekom 2020. godi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Nogometni klub Rab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Malonogometni klub Rab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4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4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Prihvaća se ponuda ponuditelja Gradatin d.o.o., Livadarski put 19, Sesvete, OIB:79147056526, za Nabavu roba – 6 (šest) poluukopanih spremnika otpada volumena 3m3 sa 25 litarskim otpadomjerom, evidencijski broj nabave 17/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4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5:00Z</dcterms:created>
  <dc:creator>Ivana Pende</dc:creator>
  <dc:description/>
  <cp:keywords/>
  <dc:language>en-US</dc:language>
  <cp:lastModifiedBy>Ivana Pende</cp:lastModifiedBy>
  <cp:lastPrinted>2020-12-04T14:06:00Z</cp:lastPrinted>
  <dcterms:modified xsi:type="dcterms:W3CDTF">2020-12-04T13:27:00Z</dcterms:modified>
  <cp:revision>2</cp:revision>
  <dc:subject/>
  <dc:title/>
</cp:coreProperties>
</file>