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8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Utvrđuje se Program održavanja komunalne infrastrukture za 2021. godinu i prosljeđuje Gradskom vijeću na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8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Utvrđuje se Program građenja komunalne infrastrukture za 2021. godinu i prosljeđuje Gradskom vijeću na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8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Utvrđuje se Prijedlog Programa utroška spomeničke rente za 2021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Utvrđeni Prijedlog Programa utroška spomeničke rente za 2021. godinu upućuje se Gradskom vijeću na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9:00Z</dcterms:created>
  <dc:creator>Ivana Pende</dc:creator>
  <dc:description/>
  <cp:keywords/>
  <dc:language>en-US</dc:language>
  <cp:lastModifiedBy>Ivana Pende</cp:lastModifiedBy>
  <cp:lastPrinted>2020-12-08T09:23:00Z</cp:lastPrinted>
  <dcterms:modified xsi:type="dcterms:W3CDTF">2020-12-08T10:35:00Z</dcterms:modified>
  <cp:revision>2</cp:revision>
  <dc:subject/>
  <dc:title/>
</cp:coreProperties>
</file>