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9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 Prihvaća se ponuda ponuditelja Partner d.o.o., Hosti 23, Rijeka, OIB:49985974667, za Nabavu roba - Nabava i ugradnja sigurnosne opreme cesta na području Grada Raba, evidencijski broj nabave 18/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Zaključak se dostavlja Upravnom odjelu za komunalni sustav i zaštitu okoliša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9. prosinc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9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Prihvaća se ponuda ponuditelja Aeroteh d.o.o., Andrije Žaje 10, Zagreb, OIB:06219431693, za nabavu radova – nabava dodatnih i naknadnih radova na Domu za starije osobe Rab, evidencijski broj nabave 19/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9. prosinca 2020.</w:t>
        <w:tab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56:00Z</dcterms:created>
  <dc:creator>Ivana Pende</dc:creator>
  <dc:description/>
  <cp:keywords/>
  <dc:language>en-US</dc:language>
  <cp:lastModifiedBy>Ivana Pende</cp:lastModifiedBy>
  <cp:lastPrinted>2020-12-09T12:56:00Z</cp:lastPrinted>
  <dcterms:modified xsi:type="dcterms:W3CDTF">2020-12-09T11:56:00Z</dcterms:modified>
  <cp:revision>2</cp:revision>
  <dc:subject/>
  <dc:title/>
</cp:coreProperties>
</file>