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0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Donosi se odluka o dodjeli prigodne novčane pomoći povodom Božića 2020. godine, za korisnike mirovina s prebivalištem ili boravištem  na području Grada Raba, čija su mirovinska primanja do 1.500,00 kn mjesečno, sukladno čl. 28. Odluke o socijalnoj skrbi na području Grada Raba („Službene novine PGŽ“ broj 41/12) - Pravo umirovljenika na prigodnu novčanu pomoć i osiguranim financijskim sredstvima u II. Izmjena i dopuna Konsolidiranog proračuna Grada Raba za 2020. godinu („Službene novine PGŽ“ broj 30/19, 11/20 i 38/20)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Sukladno čl. 28. st. 2. Odluke novčani je iznos  prigodne novčane pomoći ovisan o broju Korisnika i financijskim sredstvima planiranim proračunom Grada za tekuću proračunsku godinu. Odluku o visini prigodne novčane pomoći za svaku proračunsku godinu donosi gradonačelnik. Za proračunsku 2020. godinu je planirani iznos od 100.000,00 kn, pozicija proračuna R00443 - Pravo umirovljenika na prigodnu novčanu pomoć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Zaključak se dostavlja 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0. prosinc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2:00Z</dcterms:created>
  <dc:creator>Ivana Pende</dc:creator>
  <dc:description/>
  <cp:keywords/>
  <dc:language>en-US</dc:language>
  <cp:lastModifiedBy>Ivana Pende</cp:lastModifiedBy>
  <cp:lastPrinted>2020-12-10T11:37:00Z</cp:lastPrinted>
  <dcterms:modified xsi:type="dcterms:W3CDTF">2020-12-10T10:52:00Z</dcterms:modified>
  <cp:revision>4</cp:revision>
  <dc:subject/>
  <dc:title/>
</cp:coreProperties>
</file>