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Odluke o popisu imovine, obveza i potraživ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Odluke o popisu imovine, obveza i potraživanja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1. prosinc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 temelju članka 14, 15. i 16. Pravilnika o proračunskom računovodstvu i Računskom planu ( „Narodne novine“ broj 124/14, 115/15, 87/16, 3/18, 126/19 i 108/20) i članku 34. Statuta Grada Raba („Službene novine Primorsko-goranske županije“ broj 27/09, 13/13, 31/13, 19/15, 4/18, 40/18 i 4/20), Gradonačelnik Grada Raba dana 11. prosinca 2020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pisu imovine, obveza i potraž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usklađenja stanja imovine i obveza Grada Raba iskazanih u knjigovodstvenim evidencijama na dan 31. prosinca 2020. godine provodi se sveobuhvatni p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iz članka 1. ove Odluke obuhvać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inancijsku imovinu</w:t>
      </w:r>
    </w:p>
    <w:p>
      <w:pPr>
        <w:pStyle w:val="Normal"/>
        <w:ind w:left="2484" w:hanging="0"/>
        <w:jc w:val="both"/>
        <w:rPr/>
      </w:pPr>
      <w:r>
        <w:rPr/>
        <w:t xml:space="preserve">  </w:t>
      </w:r>
      <w:r>
        <w:rPr/>
        <w:t>- neproizvedena dugotrajna imovina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proizvedena dugotrajna imovina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>- plemeniti metali i ostale pohranjene vrijednosti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 - sitni inventar,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            - nefinancijska imovina u pripremi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 - proizvedena kratkotrajna imovi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Financijsku imovin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novac na računima i u blagajni,</w:t>
      </w:r>
    </w:p>
    <w:p>
      <w:pPr>
        <w:pStyle w:val="Normal"/>
        <w:jc w:val="both"/>
        <w:rPr/>
      </w:pPr>
      <w:r>
        <w:rPr/>
        <w:tab/>
        <w:tab/>
        <w:tab/>
        <w:t xml:space="preserve">       - depoziti, jamčevni polozi i potraživanja od zaposlenih,</w:t>
      </w:r>
    </w:p>
    <w:p>
      <w:pPr>
        <w:pStyle w:val="Normal"/>
        <w:jc w:val="both"/>
        <w:rPr/>
      </w:pPr>
      <w:r>
        <w:rPr/>
        <w:tab/>
        <w:tab/>
        <w:tab/>
        <w:t xml:space="preserve">       - dani zajmovi,</w:t>
      </w:r>
    </w:p>
    <w:p>
      <w:pPr>
        <w:pStyle w:val="Normal"/>
        <w:jc w:val="both"/>
        <w:rPr/>
      </w:pPr>
      <w:r>
        <w:rPr/>
        <w:tab/>
        <w:tab/>
        <w:tab/>
        <w:t xml:space="preserve">       - vrijednosni papiri,</w:t>
      </w:r>
    </w:p>
    <w:p>
      <w:pPr>
        <w:pStyle w:val="Normal"/>
        <w:jc w:val="both"/>
        <w:rPr/>
      </w:pPr>
      <w:r>
        <w:rPr/>
        <w:tab/>
        <w:tab/>
        <w:tab/>
        <w:t xml:space="preserve">       - dionice i udjeli u glavnici,</w:t>
      </w:r>
    </w:p>
    <w:p>
      <w:pPr>
        <w:pStyle w:val="Normal"/>
        <w:jc w:val="both"/>
        <w:rPr/>
      </w:pPr>
      <w:r>
        <w:rPr/>
        <w:tab/>
        <w:tab/>
        <w:tab/>
        <w:t xml:space="preserve">       - potraživan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Vlastite izvore i ispravak vlastitih izv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Izvanbilančne zap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ovođenje popisa osniva se Povjerenstvo koje čini predsjednik i dva člana, te zamjena člana. Ako predsjednik Povjerenstva nije u mogućnosti sudjelovati u radu Povjerenstva, zamjena člana mijenja člana Povjerenstva a prvi član mijenja predsjednika. </w:t>
      </w:r>
    </w:p>
    <w:p>
      <w:pPr>
        <w:pStyle w:val="Normal"/>
        <w:jc w:val="both"/>
        <w:rPr/>
      </w:pPr>
      <w:r>
        <w:rPr/>
        <w:t>Član Povjerenstva može biti zaposlenik koji ne rukuje, odnosno rukovodi materijalnim i novčanim sredstvima ili koji obavljaju kontrolu i nadzor nad predmetom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vjerenstvo se imenu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a Žic, predsjedn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an Macol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Dum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Matušan, zamjena čl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iju popisa provodi predsjednik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obavljenog popisa, Povjerenstvo će do 31. siječnja 2021. godine, prema odredbama članka 15. stavak 3. Pravilnika, sastaviti izvještaj na temelju popisnih lista i svojih zapažanja  i predati isti Gradonačelniku Grada Raba.</w:t>
      </w:r>
    </w:p>
    <w:p>
      <w:pPr>
        <w:pStyle w:val="Normal"/>
        <w:jc w:val="both"/>
        <w:rPr/>
      </w:pPr>
      <w:r>
        <w:rPr/>
        <w:t>Izvještaj o popisu treba sadržavati slijedeće:</w:t>
      </w:r>
    </w:p>
    <w:p>
      <w:pPr>
        <w:pStyle w:val="Normal"/>
        <w:jc w:val="both"/>
        <w:rPr/>
      </w:pPr>
      <w:r>
        <w:rPr/>
        <w:t>- podatke o ukupnim vrijednosnim pokazateljima o stanju predmeta popisa, i to utvrđenog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pisom i prema knjigovodstvenim podacima,</w:t>
      </w:r>
    </w:p>
    <w:p>
      <w:pPr>
        <w:pStyle w:val="Normal"/>
        <w:jc w:val="both"/>
        <w:rPr/>
      </w:pPr>
      <w:r>
        <w:rPr/>
        <w:t xml:space="preserve">- podatke o utvrđenim odstupanjima stvarnog od knjigovodstvenog stanja predmeta popisa 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rijednosnim i naturalnim pokazateljima ( viškovi, odnosno manjkovi),</w:t>
      </w:r>
    </w:p>
    <w:p>
      <w:pPr>
        <w:pStyle w:val="Normal"/>
        <w:jc w:val="both"/>
        <w:rPr/>
      </w:pPr>
      <w:r>
        <w:rPr/>
        <w:t>- mišljenje članova Povjerenstva za popis i djelatnika koji rukuju materijalnim i novčanim</w:t>
      </w:r>
    </w:p>
    <w:p>
      <w:pPr>
        <w:pStyle w:val="Normal"/>
        <w:jc w:val="both"/>
        <w:rPr/>
      </w:pPr>
      <w:r>
        <w:rPr/>
        <w:t xml:space="preserve">  </w:t>
      </w:r>
      <w:r>
        <w:rPr/>
        <w:t>vrijednostima o uzrocima utvrđenih viškova ili manjkova imovine,</w:t>
      </w:r>
    </w:p>
    <w:p>
      <w:pPr>
        <w:pStyle w:val="Normal"/>
        <w:jc w:val="both"/>
        <w:rPr/>
      </w:pPr>
      <w:r>
        <w:rPr/>
        <w:t>- prijedlog za rashodovanje pojedinih predmeta imovine, te otpisa zastarjelih ili nenaplativih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traživanja i obveza uz obrazloženje za takav prij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1. prosinc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Donosi se odluka, sukladno čl. 9. Zakona o sportu i Pravilniku o načinu financiranja sportskih trenera, KLASA:023-05/10-01/41, URBROJ:2169-01-01-10-01, o dodjeli godišnje naknade trenerima sportskih klubova s područja Grada Raba u iznosu od 2.6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Financijska sredstva su osigurana proračunom Grada Raba za 2020. godinu, a isplatiti će se 6.000,00 kn iz pozicije R00493- Donacije trenerima sportskih klubova i 7.000,00 kn iz pozicije R00493.1- Tekuće donacije ostalim sportskim klubovima za  slijedeće trenere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b/>
        </w:rPr>
        <w:t>Žarko Matušan</w:t>
      </w:r>
      <w:r>
        <w:rPr/>
        <w:t>,                    Košarkaški klub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b/>
        </w:rPr>
        <w:t xml:space="preserve">Zlatko Blagdan,                    </w:t>
      </w:r>
      <w:r>
        <w:rPr/>
        <w:t>Košarkaški klub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b/>
        </w:rPr>
        <w:t>Iva Kurelić</w:t>
      </w:r>
      <w:r>
        <w:rPr/>
        <w:t>,                           Triatlon klub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b/>
        </w:rPr>
        <w:t>Dorijan Kurelić</w:t>
      </w:r>
      <w:r>
        <w:rPr/>
        <w:t>,                   Triatlon klub Rab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b/>
        </w:rPr>
        <w:t>Manuela Halović,</w:t>
      </w:r>
      <w:r>
        <w:rPr/>
        <w:t xml:space="preserve">                  Kajak klub Rab 83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1. prosinc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1. Donosi se odluka o donaciji 2.000,00 kn Gradskom društvu crvenog križa Rab, nositelju humanitarne akcije „Rab od srca za Vukovar“, za podmirenje troškova prijevoza prikupljenih prehrambenih artikala za potrebe 600 obitelji i 230 djece korisnika socijalne trgovine koju vodi udruga „DUGA“ iz Vukovara, iz pozicije proračuna R00006- Tekuće posebne donacij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2. Grad Rab će odobrena financijska sredstva uplatiti na poslovni račun podnositelja zahtjeva, GDCK Rab, HR70 2340 0091 1170 32504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3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1. prosinc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1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za jednostavnu nabavu robe - sanacija dijela ogradnog zida vrta benediktinskog samostana. Prikupljena je ponuda br. 100/2020 od 7. listopada 2020. godine od Zidarskog obrta Guščić iz Raba, Kampor 433, OIB:87445615270 u iznosu od 53.500,00 kuna bez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i će se Ugovor za nabavu robe - sanacija dijela ogradnog zida vrta benediktinskog samost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1. prosinca 2020.</w:t>
        <w:tab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6:00Z</dcterms:created>
  <dc:creator>Ivana Pende</dc:creator>
  <dc:description/>
  <cp:keywords/>
  <dc:language>en-US</dc:language>
  <cp:lastModifiedBy>Ivana Pende</cp:lastModifiedBy>
  <cp:lastPrinted>2020-12-11T09:42:00Z</cp:lastPrinted>
  <dcterms:modified xsi:type="dcterms:W3CDTF">2020-12-11T12:21:00Z</dcterms:modified>
  <cp:revision>3</cp:revision>
  <dc:subject/>
  <dc:title/>
</cp:coreProperties>
</file>