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pl-PL"/>
        </w:rPr>
        <w:tab/>
      </w:r>
      <w:r>
        <w:rPr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,  40/18 i 4/20), gradonačelnik Grada Raba dana 14. prosinca 2020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1. Grad Rab i suvlasnici Španjol Damir, Palit 135, 51280 i Španjol Tamara, Braće Horvatića 2, 51000 Rijeka će radi izgradnje nogostupa na ŽC-5139 zaključiti Predugovor o kupoprodaji nekretnina kojim će se utvrditi da će dio nekretnine oznake k.č. 798/1, površine cca 16 m2 i dio nekretnine oznake k.č. 798/3, površine cca 23 m3 obje k.o. Rab-Mundanije, biti predmet kupoprodaje po cijeni od 500,00 kn/m2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2. Glavni ugovor o kupoprodaji zaključit će se po izvršenim radovima te izvršenoj i provedenoj parcelaci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3. Zaključak se dostavlja Upravnom odjelu za komunalni sustav i zaštitu okoliša i Upravnom odjelu za financije na provedb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49.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14. prosinca 2020.</w:t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51:00Z</dcterms:created>
  <dc:creator>Ivana Pende</dc:creator>
  <dc:description/>
  <cp:keywords/>
  <dc:language>en-US</dc:language>
  <cp:lastModifiedBy>Ivana Pende</cp:lastModifiedBy>
  <dcterms:modified xsi:type="dcterms:W3CDTF">2020-12-14T11:47:00Z</dcterms:modified>
  <cp:revision>1</cp:revision>
  <dc:subject/>
  <dc:title/>
</cp:coreProperties>
</file>