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31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onosi se odluka o sklapanju Ugovora o sufinanciranju provođenja Programa udruga građana, registriranih na području Grada Raba, sukladno financijskim sredstvima osiguranim Konsolidiranim proračunom Grada Raba za 2020. godinu („Službene novine PGŽ“ broj 30/19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Ugovor o financiranju se sklapa sa slijedećim udrugama: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ovčara „ŠKRAPARICA“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lang w:val="hr-HR"/>
        </w:rPr>
        <w:t>Udruga za zaštitu i sportski uzgoj ptica „FAGANEL“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privatnih iznajmljivača Grada Raba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Pčelarsko društvo RAB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maslinara „ORKULA“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proizvođača izvornih rapskih proizvoda, suvenira i umjetnina „MOCIRA“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pomorskih kapetana otoka Rab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 xml:space="preserve">            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5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1</w:t>
      </w:r>
    </w:p>
    <w:p>
      <w:pPr>
        <w:pStyle w:val="Normal"/>
        <w:jc w:val="both"/>
        <w:rPr/>
      </w:pPr>
      <w:r>
        <w:rPr>
          <w:b/>
          <w:lang w:val="pl-PL"/>
        </w:rPr>
        <w:t>Rab, 31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31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60" w:hanging="0"/>
        <w:jc w:val="both"/>
        <w:rPr/>
      </w:pPr>
      <w:r>
        <w:rPr>
          <w:lang w:val="hr-HR"/>
        </w:rPr>
        <w:t xml:space="preserve">1. Donosi se odluka o sklapanju Ugovora o financiranju provođenja Programa 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humanitarnih udruga građana Grada Raba, sukladno financijskim sredstvima 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osiguranim Konsolidiranim proračunom Grada Raba za 2020. godinu („Službene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ovine PGŽ“ broj 30/19).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>2. Ugovor o financiranju se sklapa sa slijedećim udrugam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za djecu i mlade „KOCKA“,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umirovljenika otoka Raba,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lang w:val="hr-HR"/>
        </w:rPr>
      </w:pPr>
      <w:r>
        <w:rPr>
          <w:lang w:val="hr-HR"/>
        </w:rPr>
        <w:t>Udruga umirovljenika MUP-a Ra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3.  Zaključak se dostavlja Upravnom odjelu za opće poslove i društvene djelatnosti i </w:t>
      </w:r>
    </w:p>
    <w:p>
      <w:pPr>
        <w:pStyle w:val="Normal"/>
        <w:widowControl w:val="false"/>
        <w:ind w:left="360" w:hanging="0"/>
        <w:jc w:val="both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Upravnom odjelu za financije 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 xml:space="preserve">            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5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2</w:t>
      </w:r>
    </w:p>
    <w:p>
      <w:pPr>
        <w:pStyle w:val="Normal"/>
        <w:jc w:val="both"/>
        <w:rPr/>
      </w:pPr>
      <w:r>
        <w:rPr>
          <w:b/>
          <w:lang w:val="pl-PL"/>
        </w:rPr>
        <w:t>Rab, 31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temelju članka 48. Zakona  o lokalnoj i područnoj (regionalnoj) samoupravi („Narodne novine“ br. 33/01, 60/01, 129/05, 109/07, 125/08, 36/09, 150/11, 144/12 i 19/13 –pročišćeni tekst i 137/15, i 123/17) i članka  34. Statuta Grada Raba („Službene novine PGŽ“ br. 27/09, 13/13, 31/13-pročišćeni tekst, 19/15, 4/18 i 40/18), gradonačelnik Grada Raba dana 31.  siječnja 2020. godine donosi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b/>
          <w:lang w:val="pl-PL"/>
        </w:rPr>
        <w:tab/>
        <w:tab/>
      </w:r>
      <w:r>
        <w:rPr>
          <w:b/>
          <w:bCs/>
          <w:lang w:val="pl-PL"/>
        </w:rPr>
        <w:t>Z a k l j u č a k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pl-PL"/>
        </w:rPr>
        <w:t xml:space="preserve">1. Temeljem Programa javnih potreba Grada Raba u kulturi za 2020. godinu,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 xml:space="preserve">(„Službene novine PGŽ” broj 30/19) Grad će u svrhu reguliranja međusobnih prav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</w:t>
      </w:r>
      <w:r>
        <w:rPr>
          <w:lang w:val="pl-PL"/>
        </w:rPr>
        <w:t>i obveza sklopiti Ugovor sa slijedećim udrugama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 xml:space="preserve">-   Udruga za promicanje kulture življenja KOMIN Rab   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  Udruga likovnih i književnih stvaralaca ULIKS RAB</w:t>
        <w:tab/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-   Udruga rapskih samostreličara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-   Klapa Anima Arbae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   Klapa Krijance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>-    Udruga za promicanje i zaštitu geološke baštine ProGE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2.  Zaključak se dostavlja Upravnom odjelu za opće poslove i društvene djelaltnosti i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</w:t>
      </w:r>
      <w:r>
        <w:rPr>
          <w:lang w:val="pl-PL"/>
        </w:rPr>
        <w:t>Upravnom odjelu za financije na provedb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 xml:space="preserve">             </w:t>
      </w:r>
      <w:r>
        <w:rPr>
          <w:b/>
          <w:lang w:val="pl-PL"/>
        </w:rPr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 xml:space="preserve"> Nikola Grgurić, dipl. oec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0-01/15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RBROJ: 2169-01-01-20-3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31. siječnja  2020.</w:t>
        <w:tab/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36:00Z</dcterms:created>
  <dc:creator>Ivana Pende</dc:creator>
  <dc:description/>
  <cp:keywords/>
  <dc:language>en-US</dc:language>
  <cp:lastModifiedBy>Ivana Pende</cp:lastModifiedBy>
  <cp:lastPrinted>2020-01-31T12:07:00Z</cp:lastPrinted>
  <dcterms:modified xsi:type="dcterms:W3CDTF">2020-01-31T13:19:00Z</dcterms:modified>
  <cp:revision>3</cp:revision>
  <dc:subject/>
  <dc:title/>
</cp:coreProperties>
</file>