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5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</w:r>
      <w:r>
        <w:rPr>
          <w:lang w:val="pl-PL"/>
        </w:rPr>
        <w:tab/>
      </w:r>
    </w:p>
    <w:p>
      <w:pPr>
        <w:pStyle w:val="Normal"/>
        <w:jc w:val="both"/>
        <w:rPr/>
      </w:pPr>
      <w:r>
        <w:rPr/>
        <w:tab/>
        <w:t>1. Utvrđuje se Prijedlog Odluke o raspoređivanju sredstava za redovito godišnje financiranje političkih stranaka i nezavisnih vijećnika zastupljenih u Gradskom vijeću Grada Raba u 2021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rijedlog Odluke iz točke 1. ovog Zaključka dostavlja se  Gradskom vijeću Grada Raba na razmatranje i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0-01/15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0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5. prosinca 2020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5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Prihvaća se zahtjev Prpić Anke da za kuću na adresi Supetarska Draga 63, uplati glavnicu za komunalnu naknadu, te naknadu za uređenje voda u iznosu od 2.905,01 kuna, te da se kamate u iznosu 117,60 kuna otpiš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komunalni sustav i zaštitu okoliš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0-01/15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0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5. prosinca 202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8:00Z</dcterms:created>
  <dc:creator>Ivana Pende</dc:creator>
  <dc:description/>
  <cp:keywords/>
  <dc:language>en-US</dc:language>
  <cp:lastModifiedBy>Ivana Pende</cp:lastModifiedBy>
  <dcterms:modified xsi:type="dcterms:W3CDTF">2020-12-15T13:07:00Z</dcterms:modified>
  <cp:revision>1</cp:revision>
  <dc:subject/>
  <dc:title/>
</cp:coreProperties>
</file>