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6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Donosi se odluka o dodjeli prigodne novčane pomoći, povodom Božića 2020. godine, za 282 korisnika mirovina s prebivalištem na području Grada Raba čija su mirovinska primanja do 1.500,00 kn mjesečno, prema podacima Hrvatskog zavoda za mirovinsko osiguranje Zagreb od 14. prosinca 2020. godine, u jednokratnom financijskom iznosu od 300,00 kn, pozicija R00442- Pravo umirovljenika na prigodnu novčanu pomoć, iz II. Izmjena i dopuna Konsolidiranog proračuna Grada Raba za 2020. godinu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Zaključak se dostavlja Upravnom odjelu za financije na provedbu, a Upravnom odjelu za opće poslove i društvene djelatnosti na znanj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0-1.</w:t>
      </w:r>
    </w:p>
    <w:p>
      <w:pPr>
        <w:pStyle w:val="Normal"/>
        <w:rPr/>
      </w:pPr>
      <w:r>
        <w:rPr>
          <w:b/>
          <w:lang w:val="pl-PL"/>
        </w:rPr>
        <w:t>Rab, 16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6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 Prihvaća se prijedlog jednostavne nabave robe – sanacija kaverni šetnice ispod starogradske jezgre. Prikupljna je ponuda od autoprijevoznika Ivice Deželjina iz Raba, Kampor 20, OIB:27147711508 u iznosu od 49.000,00 kuna bez PDV-a, te se supotpisuje obrazac zahtjevu za jednostavnu nabavu (obrazac JN1 u privitku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Sa tvrtkom iz točke 1. ovog Zaključka potpisati će se Ugovor za nabavu robe - sanacija dijela ogradnog zida vrta benediktinskog samosta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1.</w:t>
      </w:r>
    </w:p>
    <w:p>
      <w:pPr>
        <w:pStyle w:val="Normal"/>
        <w:rPr/>
      </w:pPr>
      <w:r>
        <w:rPr>
          <w:b/>
          <w:lang w:val="pl-PL"/>
        </w:rPr>
        <w:t>URBROJ:2169-01-01-20-2.</w:t>
      </w:r>
    </w:p>
    <w:p>
      <w:pPr>
        <w:pStyle w:val="Normal"/>
        <w:rPr/>
      </w:pPr>
      <w:r>
        <w:rPr>
          <w:b/>
          <w:lang w:val="pl-PL"/>
        </w:rPr>
        <w:t>Rab, 16. prosinca 2020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6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ind w:right="383" w:firstLine="708"/>
        <w:jc w:val="both"/>
        <w:rPr/>
      </w:pPr>
      <w:r>
        <w:rPr>
          <w:lang w:val="pl-PL"/>
        </w:rPr>
        <w:t xml:space="preserve">1. </w:t>
      </w:r>
      <w:r>
        <w:rPr/>
        <w:t>Ovlašćuje se Grad Rab, zastupan po gradonačelniku Nikoli Grguriću, kao osnivač – član Društva Vodovod Hrvatsko primorje – južni ogranak društvo s ograničenom odgovornošću na donošenje izmjena Društvenog ugovora navedenog Društva te ostale dokumentacije vezane uz provedbu izmjene Društvenog ugovora u sudskom registru Trgovačkog suda u Rije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Ovaj Zaključak dostavlja se Gradskom vijeću na razmatranje i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1.</w:t>
      </w:r>
    </w:p>
    <w:p>
      <w:pPr>
        <w:pStyle w:val="Normal"/>
        <w:rPr/>
      </w:pPr>
      <w:r>
        <w:rPr>
          <w:b/>
          <w:lang w:val="pl-PL"/>
        </w:rPr>
        <w:t>URBROJ:2169-01-01-20-3.</w:t>
      </w:r>
    </w:p>
    <w:p>
      <w:pPr>
        <w:pStyle w:val="Normal"/>
        <w:rPr/>
      </w:pPr>
      <w:r>
        <w:rPr>
          <w:b/>
          <w:lang w:val="pl-PL"/>
        </w:rPr>
        <w:t>Rab, 16. prosinca 2020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2:00Z</dcterms:created>
  <dc:creator>Ivana Pende</dc:creator>
  <dc:description/>
  <cp:keywords/>
  <dc:language>en-US</dc:language>
  <cp:lastModifiedBy>Ivana Pende</cp:lastModifiedBy>
  <cp:lastPrinted>2020-12-17T10:19:00Z</cp:lastPrinted>
  <dcterms:modified xsi:type="dcterms:W3CDTF">2020-12-17T11:10:00Z</dcterms:modified>
  <cp:revision>6</cp:revision>
  <dc:subject/>
  <dc:title/>
</cp:coreProperties>
</file>