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1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Z a  k l 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dodjeli financijske pomoći po zamolbi Sanjina  Pleša iz Raba, svrhu podmirenja troškova sahrane brata, pok. Roberta Pleša 50% HRVI iz DR, u financijskom iznosu od 2.467,99 kn iz pozicije proračuna R00006- Tekuće  posebne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Grad Rab će odobrena financijska sredstva uplatiti na žiroi račun Komunalac Berek d.o.o. iz Bereka, Berek 77, HR5824020061100807655, OIB 98924635694, poziv na broj:HR00 66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0-1.</w:t>
      </w:r>
    </w:p>
    <w:p>
      <w:pPr>
        <w:pStyle w:val="Normal"/>
        <w:rPr/>
      </w:pPr>
      <w:r>
        <w:rPr>
          <w:b/>
          <w:lang w:val="pl-PL"/>
        </w:rPr>
        <w:t>Rab, 21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1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Z a  k l 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dodjeli financijske potpore Zajednici Austrijanaca i Nijemaca Hrvatske iz Osijeka u svrhu podmirenja dijela troškova istraživačkog rada i katalogizacije orgulja i harmonija autora Josefa Angstera čije su harmonije iz 19. st. i u našoj Župi, u financijskom iznosu od 1.500,00 kn iz pozicije proračuna R00467.1 – Ostale kulturne manifes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Grad Rab će odobrena financijska sredstva uplatiti na račun Zajednice Austrijanaca i Nijemaca Hrvatske iz Osijeka, IBAN HR6823400091110796154, OIB264481205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3.</w:t>
      </w:r>
    </w:p>
    <w:p>
      <w:pPr>
        <w:pStyle w:val="Normal"/>
        <w:rPr/>
      </w:pPr>
      <w:r>
        <w:rPr>
          <w:b/>
          <w:lang w:val="pl-PL"/>
        </w:rPr>
        <w:t>URBROJ:2169-01-01-20-2.</w:t>
      </w:r>
    </w:p>
    <w:p>
      <w:pPr>
        <w:pStyle w:val="Normal"/>
        <w:rPr/>
      </w:pPr>
      <w:r>
        <w:rPr>
          <w:b/>
          <w:lang w:val="pl-PL"/>
        </w:rPr>
        <w:t>Rab, 21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1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Z a  k l 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>1. Prihvaća se Prijedlog Odluke za isplatu jednokratnog dodatka – božićn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2. Odluka za isplatu jednokratnog dodatka – božićnice dostavlja se Upravnom odjelu za financije na provedb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3.</w:t>
      </w:r>
    </w:p>
    <w:p>
      <w:pPr>
        <w:pStyle w:val="Normal"/>
        <w:rPr/>
      </w:pPr>
      <w:r>
        <w:rPr>
          <w:b/>
          <w:lang w:val="pl-PL"/>
        </w:rPr>
        <w:t>URBROJ:2169-01-01-20-3.</w:t>
      </w:r>
    </w:p>
    <w:p>
      <w:pPr>
        <w:pStyle w:val="Normal"/>
        <w:rPr/>
      </w:pPr>
      <w:r>
        <w:rPr>
          <w:b/>
          <w:lang w:val="pl-PL"/>
        </w:rPr>
        <w:t>Rab, 21. prosinca 2020.</w:t>
      </w:r>
      <w:r>
        <w:br w:type="page"/>
      </w:r>
    </w:p>
    <w:p>
      <w:pPr>
        <w:pStyle w:val="Normal"/>
        <w:rPr/>
      </w:pPr>
      <w:r>
        <w:rPr/>
        <w:t>Na temelju članka 7. stavak 2. Pravilnika o porezu na dohodak („Narodne novine“ broj 10/17, 128/17, 106/18, 1/19, 80/19, 1/20 i 74/20), a na temelju članka 48. Zakona o lokalnoj i područnoj (regionalnoj) samoupravi („Narodne novine“ broj 33/01, 60/01, 129/05, 109/07, 125/08, 36/09, 150/11,  144/12, 19/13, 137/15, 123/17 i 98/19) i članka 34. Statuta Grada Raba („Službene novine PGŽ“ broj 27/09, 13/13, 31/13, 19/15, 4/18, 40/18 i 4/20),  Gradonačelnik Grada Raba dana 21. prosinca 2020. godine, donio je slijedeć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ZA ISPLATU JEDNOKRATN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KA - BOŽIĆ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u i namješteniku zaposlenom u Gradskoj upravi Grada Raba pripada pravo na isplatu jednokratnog dodatka – božićnice u visini 1.500,00 kn.</w:t>
      </w:r>
    </w:p>
    <w:p>
      <w:pPr>
        <w:pStyle w:val="Normal"/>
        <w:jc w:val="both"/>
        <w:rPr/>
      </w:pPr>
      <w:r>
        <w:rPr/>
        <w:t>Isplata iz stavka 1. ovog članka vrši se na tekući račun službenika i namješt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užbeniku i namješteniku zaposlenom u Gradskoj upravi pripada pravo na isplatu dara u naravi u iznosu od 600,00 kn. </w:t>
      </w:r>
    </w:p>
    <w:p>
      <w:pPr>
        <w:pStyle w:val="Normal"/>
        <w:jc w:val="both"/>
        <w:rPr/>
      </w:pPr>
      <w:r>
        <w:rPr/>
        <w:t>Dar iz stavka 1. ovog članka isplaćuje se izdavanjem potrošačkog b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Gradonačelnik</w:t>
      </w:r>
    </w:p>
    <w:p>
      <w:pPr>
        <w:pStyle w:val="Normal"/>
        <w:ind w:left="5664" w:firstLine="708"/>
        <w:jc w:val="both"/>
        <w:rPr/>
      </w:pPr>
      <w:r>
        <w:rPr/>
        <w:t>Nikola Grgu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3.</w:t>
      </w:r>
    </w:p>
    <w:p>
      <w:pPr>
        <w:pStyle w:val="Normal"/>
        <w:rPr/>
      </w:pPr>
      <w:r>
        <w:rPr>
          <w:b/>
          <w:lang w:val="pl-PL"/>
        </w:rPr>
        <w:t>URBROJ:2169-01-01-20-3-1.</w:t>
      </w:r>
    </w:p>
    <w:p>
      <w:pPr>
        <w:pStyle w:val="Normal"/>
        <w:rPr/>
      </w:pPr>
      <w:r>
        <w:rPr>
          <w:b/>
          <w:lang w:val="pl-PL"/>
        </w:rPr>
        <w:t>Rab, 21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1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Z a  k l 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1. Grad Rab će, radi proširenja puta, otkupiti dio od 138/2592 dijela nekretnine u vlasništvu Željka Barčića iz Kampora, Rab označene kao k.č. 1634/2 oranica sa 2592 m2, k.o. Kampor u površini od 138 m2, po kupoprodajnoj cijeni od 75,26 kn/m2, što za 138 m2 iznosi ukupno 10.385,88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3.</w:t>
      </w:r>
    </w:p>
    <w:p>
      <w:pPr>
        <w:pStyle w:val="Normal"/>
        <w:rPr/>
      </w:pPr>
      <w:r>
        <w:rPr>
          <w:b/>
          <w:lang w:val="pl-PL"/>
        </w:rPr>
        <w:t>URBROJ:2169-01-01-20-4.</w:t>
      </w:r>
    </w:p>
    <w:p>
      <w:pPr>
        <w:pStyle w:val="Normal"/>
        <w:rPr/>
      </w:pPr>
      <w:r>
        <w:rPr>
          <w:b/>
          <w:lang w:val="pl-PL"/>
        </w:rPr>
        <w:t>Rab, 21. prosinca 202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8:00Z</dcterms:created>
  <dc:creator>Ivana Pende</dc:creator>
  <dc:description/>
  <cp:keywords/>
  <dc:language>en-US</dc:language>
  <cp:lastModifiedBy>Ivana Pende</cp:lastModifiedBy>
  <cp:lastPrinted>2020-12-22T12:49:00Z</cp:lastPrinted>
  <dcterms:modified xsi:type="dcterms:W3CDTF">2020-12-22T12:24:00Z</dcterms:modified>
  <cp:revision>7</cp:revision>
  <dc:subject/>
  <dc:title/>
</cp:coreProperties>
</file>