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4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Z a 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ab/>
        <w:t>Temeljem čl. 9. st. 2. Odluke o uvjetima i kriterijima za dodjelu učeničkih i studentskih stipendija, („Službene novine PGŽ“ broj 37/13) donosi se Odluka o dodjeli učeničkih i studentskih stipendija u školskoj odnosno akademskoj 2020./2021. godini slijedećim kandidatim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Učenici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VITO REN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MELIE BEG GRUBIŠ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ARTA PULJAR-MAT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FRANO DEBEL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TARA BAB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STELA FAFANĐEL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EMMA JUREŠ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VERONIKA KARL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ARIO KUPAR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LORENA BIŠ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ATEA KORD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DRIANA JAH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DAJANA LUPIĆ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IAN PERAN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IDA KRSTINIĆ.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tudenti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ADRIANA BATIST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LANA FAFANĐEL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DORIAN ANTEŠ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TIVEN BEG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PAULA DUMENČ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ELENA STANIČ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HELENA LAKOV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MARTINA NOVOTNY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LORENA PAHLJINA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DORA MAŠKARIN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MIRTA MITROV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ELLA KRSTAČ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MARIN DED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LUCIJA BRNAB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ISABELLA KEKO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NIKO ŠPANJOL-PANDELO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ANTONIO ŠAJB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ANTONIO KRSTAČIĆ-GAL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LORENA ŠĆERBE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NIKA KOMAR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PAULA DUNDOV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MARIJA SOKOLIĆ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ANTONINA KRIŠK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/>
      </w:pPr>
      <w:r>
        <w:rPr>
          <w:b/>
          <w:lang w:val="pl-PL"/>
        </w:rPr>
        <w:t>Rab, 24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24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Z a  k l j u č a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 potpisivanju ugovora o međusobnim pravima i obvezama u svezi financiranja troškova otklanjanja i zbrinjavanja krovnih pokrova koji sadrže azbest s podnositeljima prijava pristiglih na Javni natječaj za sufinanciranje provedbe programa uklanjanja krovnih pokrova koji sadrže azbest na području Grada Raba „Moj Rab bez azbesta u 2020“, temeljem Zapisnika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redstva su osigurana na poziciji R00156.4 u II. Izmjenama i dopunama Konsolidiranog Proračuna Grada Raba za 2020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4.</w:t>
      </w:r>
    </w:p>
    <w:p>
      <w:pPr>
        <w:pStyle w:val="Normal"/>
        <w:rPr/>
      </w:pPr>
      <w:r>
        <w:rPr>
          <w:b/>
          <w:lang w:val="pl-PL"/>
        </w:rPr>
        <w:t>URBROJ:2169-01-01-20-2.</w:t>
      </w:r>
    </w:p>
    <w:p>
      <w:pPr>
        <w:pStyle w:val="Normal"/>
        <w:rPr/>
      </w:pPr>
      <w:r>
        <w:rPr>
          <w:b/>
          <w:lang w:val="pl-PL"/>
        </w:rPr>
        <w:t>Rab, 24. prosinca 2020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Ivana Pende</dc:creator>
  <dc:description/>
  <cp:keywords/>
  <dc:language>en-US</dc:language>
  <cp:lastModifiedBy>Ivana Pende</cp:lastModifiedBy>
  <cp:lastPrinted>2020-12-24T08:48:00Z</cp:lastPrinted>
  <dcterms:modified xsi:type="dcterms:W3CDTF">2020-12-28T08:00:00Z</dcterms:modified>
  <cp:revision>3</cp:revision>
  <dc:subject/>
  <dc:title/>
</cp:coreProperties>
</file>