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pl-PL"/>
        </w:rPr>
        <w:tab/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29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, iz pozicije R00432- Jednokratne novčane pomoći, proračuna Grada Raba, slijedećem 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hr-HR"/>
        </w:rPr>
        <w:t>Oliveru Dudić iz Raba, Banjol 493 u iznosu od 3.000,00 kn, godišnji iznos u jednom obrok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Odluka se dostavlja Upravnom odjelu za opće poslove i društvene djelatnosti i Upravnom odjelu za financije 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 xml:space="preserve">      </w:t>
        <w:tab/>
        <w:t xml:space="preserve">       </w:t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     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KLASA:023-01/20-01/156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69-01-01-20-1.</w:t>
      </w:r>
    </w:p>
    <w:p>
      <w:pPr>
        <w:pStyle w:val="Normal"/>
        <w:rPr/>
      </w:pPr>
      <w:r>
        <w:rPr>
          <w:b/>
          <w:lang w:val="pl-PL"/>
        </w:rPr>
        <w:t>Rab, 29. prosinca 2020.</w:t>
      </w:r>
      <w:r>
        <w:br w:type="page"/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29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1. Prihvaća se Odluka Socijalnog vijeća o dodjeli jednokratne novčane pomoći, iz pozicije R00432- Jednokratne novčane pomoći, proračuna Grada Raba, slijedećem 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hr-HR"/>
        </w:rPr>
        <w:t>Martinu Poldan iz Raba, Palit 31 u iznosu od 1.000,00 kn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2. Odluka se dostavlja Upravnom odjelu za opće poslove i društvene djelatnosti i Upravnom odjelu za financije 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 xml:space="preserve">      </w:t>
        <w:tab/>
        <w:t xml:space="preserve">       </w:t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     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KLASA:023-01/20-01/156.</w:t>
      </w:r>
    </w:p>
    <w:p>
      <w:pPr>
        <w:pStyle w:val="Normal"/>
        <w:rPr/>
      </w:pPr>
      <w:r>
        <w:rPr>
          <w:b/>
          <w:lang w:val="pl-PL"/>
        </w:rPr>
        <w:t>URBROJ:2169-01-01-20-2.</w:t>
      </w:r>
    </w:p>
    <w:p>
      <w:pPr>
        <w:pStyle w:val="Normal"/>
        <w:rPr/>
      </w:pPr>
      <w:r>
        <w:rPr>
          <w:b/>
          <w:lang w:val="pl-PL"/>
        </w:rPr>
        <w:t>Rab, 29. prosinca 2020.</w:t>
      </w:r>
      <w:r>
        <w:br w:type="page"/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29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ihvaća se Odluka predsjednice Socijalnog vijeća, Kristine Dundović, o dodjeli 200,00 kn novčane naknade, članovima Socijalnog vijeća koji su 28. prosinca 2020. godine prisustvovali VII. sastanku Socijalnog vijeća, iz pozicije R00433.1- Naknade za rad članovima Socijalnog vijeća, iz proračuna Grada Rab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Kristina Dundović, predsjednica Vijeća,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Ivo Kordić, zamjenik predsjednice Vijeća,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Martina Maškarin, članica Vijeća,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Tatjana Kovačić, članica Vijeća,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Josip Poldan, član Vijeć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dluka se dostavlja Upravnom odjelu za opće poslove i društvene djelatnosti i Upravnom odjelu za financije 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 xml:space="preserve">      </w:t>
        <w:tab/>
        <w:t xml:space="preserve">       </w:t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     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KLASA:023-01/20-01/156.</w:t>
      </w:r>
    </w:p>
    <w:p>
      <w:pPr>
        <w:pStyle w:val="Normal"/>
        <w:rPr/>
      </w:pPr>
      <w:r>
        <w:rPr>
          <w:b/>
          <w:lang w:val="pl-PL"/>
        </w:rPr>
        <w:t>URBROJ:2169-01-01-20-3.</w:t>
      </w:r>
    </w:p>
    <w:p>
      <w:pPr>
        <w:pStyle w:val="Normal"/>
        <w:rPr/>
      </w:pPr>
      <w:r>
        <w:rPr>
          <w:b/>
          <w:lang w:val="pl-PL"/>
        </w:rPr>
        <w:t>Rab, 29. prosinca 2020.</w:t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lang w:val="hr-HR"/>
        </w:rPr>
      </w:pPr>
      <w:r>
        <w:rPr>
          <w:b/>
          <w:lang w:val="hr-HR"/>
        </w:rPr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18:00Z</dcterms:created>
  <dc:creator>Ivana Pende</dc:creator>
  <dc:description/>
  <cp:keywords/>
  <dc:language>en-US</dc:language>
  <cp:lastModifiedBy>Ivana Pende</cp:lastModifiedBy>
  <dcterms:modified xsi:type="dcterms:W3CDTF">2020-12-29T09:29:00Z</dcterms:modified>
  <cp:revision>2</cp:revision>
  <dc:subject/>
  <dc:title/>
</cp:coreProperties>
</file>