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0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, sukladno čl. 15. Odluke o socijalnoj skrbi na području Grada Raba ("Službene novine PGŽ“ br. 41/12), o sklapanju Ugovora sa Zoranom Krstaš iz Raba, Mundanije 158, o ostvarivanju prava na besplatnu prehranu dojenčadi do dvanaest (12) mjeseci starosti djeteta Korisnika po uvjetu medicinske indikacije djeteta, financijskim sredstvima osiguranim II. Izmjenama i dopunama Konsolidiranog proračuna Grada Raba za 2020. godinu, pozicija R00435. Ugovor je sastavni dio Zaključk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opće poslove i društvene djelatnosti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 xml:space="preserve">      </w:t>
        <w:tab/>
        <w:t xml:space="preserve">      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    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0-1.</w:t>
      </w:r>
    </w:p>
    <w:p>
      <w:pPr>
        <w:pStyle w:val="Normal"/>
        <w:rPr/>
      </w:pPr>
      <w:r>
        <w:rPr>
          <w:b/>
          <w:lang w:val="pl-PL"/>
        </w:rPr>
        <w:t>Rab, 30. prosinca 2020.</w:t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0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 o donaciji Grada Raba građanima pogođenim potresom u Petrinji i Sisku u iznosu od 50.000,00 kn iz pozicije proračuna R00006- Tekuće posebne donacije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ukladno uputama Hrvatskog crvenog križa novčane donacije se uplaćuju na slijedeći račun: Privredna banka Zagreb d.d., IBAN: HR6923400091511555516, poziv na broj:770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 xml:space="preserve">      </w:t>
        <w:tab/>
        <w:t xml:space="preserve">      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    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7.</w:t>
      </w:r>
    </w:p>
    <w:p>
      <w:pPr>
        <w:pStyle w:val="Normal"/>
        <w:rPr/>
      </w:pPr>
      <w:r>
        <w:rPr>
          <w:b/>
          <w:lang w:val="pl-PL"/>
        </w:rPr>
        <w:t>URBROJ:2169-01-01-20-2.</w:t>
      </w:r>
    </w:p>
    <w:p>
      <w:pPr>
        <w:pStyle w:val="Normal"/>
        <w:rPr/>
      </w:pPr>
      <w:r>
        <w:rPr>
          <w:b/>
          <w:lang w:val="pl-PL"/>
        </w:rPr>
        <w:t>Rab, 30. prosinca 202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9:00Z</dcterms:created>
  <dc:creator>Ivana Pende</dc:creator>
  <dc:description/>
  <cp:keywords/>
  <dc:language>en-US</dc:language>
  <cp:lastModifiedBy>Ivana Pende</cp:lastModifiedBy>
  <dcterms:modified xsi:type="dcterms:W3CDTF">2020-12-30T09:31:00Z</dcterms:modified>
  <cp:revision>2</cp:revision>
  <dc:subject/>
  <dc:title/>
</cp:coreProperties>
</file>