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bCs/>
          <w:lang w:val="pl-PL"/>
        </w:rPr>
        <w:t xml:space="preserve">             </w:t>
      </w:r>
      <w:r>
        <w:rPr>
          <w:bCs/>
          <w:lang w:val="pl-PL"/>
        </w:rPr>
        <w:t xml:space="preserve">1. Donosi se odluka o sklapanju Ugovora sa Zavodom za hitnu medicinu PGŽ iz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>Rijeke, Franje Čandeka 6/A, za potrebe pripravnosti u dijagnostičkom labaratoriju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 xml:space="preserve">Doma zdravlja PGŽ – Ispostava Rab za potrebe hitne medicine, financijskim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>sredstvima osiguranim Konsolidiranim proračunom Grada Raba za 2020. godinu,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>u iznosu do 110.000,00 kn – pozicija proračuna R00495.7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lang w:val="pl-PL"/>
        </w:rPr>
      </w:pPr>
      <w:r>
        <w:rPr>
          <w:bCs/>
          <w:lang w:val="pl-PL"/>
        </w:rPr>
        <w:t xml:space="preserve">             </w:t>
      </w:r>
      <w:r>
        <w:rPr>
          <w:bCs/>
          <w:lang w:val="pl-PL"/>
        </w:rPr>
        <w:t xml:space="preserve">2. Odluka se dostavlja Upravnom odjelu za opće poslove i društvene djelatnosti i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lang w:val="pl-PL"/>
        </w:rPr>
      </w:pPr>
      <w:r>
        <w:rPr>
          <w:bCs/>
          <w:lang w:val="pl-PL"/>
        </w:rPr>
        <w:t xml:space="preserve">                 </w:t>
      </w:r>
      <w:r>
        <w:rPr>
          <w:bCs/>
          <w:lang w:val="pl-PL"/>
        </w:rPr>
        <w:t>Upravnom odjelu za financije na provedbu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Cs/>
          <w:lang w:val="pl-PL"/>
        </w:rPr>
        <w:t xml:space="preserve">   </w:t>
      </w:r>
      <w:r>
        <w:rPr>
          <w:bCs/>
          <w:lang w:val="pl-PL"/>
        </w:rPr>
        <w:tab/>
        <w:t xml:space="preserve">   </w:t>
      </w:r>
      <w:r>
        <w:rPr>
          <w:b/>
          <w:bCs/>
          <w:lang w:val="pl-PL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 xml:space="preserve">            </w:t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4. veljače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Prihvaća se prijedlog Izvješća Povjerenstva za popis imovine, obveza i potraživanj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Grada Rab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2. Zaključak se dostavlja Upravnom odjelu za financije i Povjerenstvu za popis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imovin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 xml:space="preserve">            </w:t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4. veljače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4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1. Prihvaća se tekst Javnog natječaja za prikupljanje ponuda za sufinanciranj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provedbe programa uklanjanja krovnih pokrova koji sadrže azbest na područj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Grada Raba „Moj Rab bez azbesta u 2020. godini”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komunalni sustav i zaštitu okoliša 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 xml:space="preserve">            </w:t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4. veljače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7:00Z</dcterms:created>
  <dc:creator>Ivana Pende</dc:creator>
  <dc:description/>
  <cp:keywords/>
  <dc:language>en-US</dc:language>
  <cp:lastModifiedBy>Ivana Pende</cp:lastModifiedBy>
  <cp:lastPrinted>2020-02-04T09:50:00Z</cp:lastPrinted>
  <dcterms:modified xsi:type="dcterms:W3CDTF">2020-02-04T11:02:00Z</dcterms:modified>
  <cp:revision>4</cp:revision>
  <dc:subject/>
  <dc:title>Na temelju članka 48</dc:title>
</cp:coreProperties>
</file>