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6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  <w:lang w:val="pl-PL"/>
        </w:rPr>
        <w:t xml:space="preserve"> 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ihvaća se ponuda br. 2901/2020 tvrtke Zeleni servis d.o.o., Templarska 23, 21000 Split od 29.01.2020. u iznosu od 19.000,00 kuna bez PDV-a za izradu dokumentacije za provedbu postupka Ocjene o potrebi strateške procjene uključujući i postupak Prihvatljivosti za ekološku mrežu za Strategiju razvoja Grada Raba do 2030. 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ihvaća se prijedlog Ugovora o izradi dokumentacije za provedbu postupka Ocjene o potrebi strateške procjene uključujući i postupak Prihvatljivosti za ekološku mrežu za Strategiju razvoja Grada Raba do 203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FF0000"/>
          <w:lang w:val="pl-PL"/>
        </w:rPr>
      </w:pPr>
      <w:r>
        <w:rPr>
          <w:lang w:val="pl-PL"/>
        </w:rPr>
        <w:t>Zaključak se dostavlja Upravnom odjelu za prostorno uređenje, gospodarstvo i turizam i Upravnom odjelu za financije, na provedbu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1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, 6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6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bCs/>
          <w:lang w:val="pl-PL"/>
        </w:rPr>
        <w:t xml:space="preserve">            </w:t>
      </w:r>
      <w:r>
        <w:rPr>
          <w:bCs/>
          <w:lang w:val="pl-PL"/>
        </w:rPr>
        <w:t>1. Donosi se Odluka o početku jednostavne nabave za zbrinjavanje azbestnog otpada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</w:t>
      </w:r>
      <w:r>
        <w:rPr>
          <w:bCs/>
          <w:lang w:val="pl-PL"/>
        </w:rPr>
        <w:t xml:space="preserve">2. Zaključak se dostavlja Upravnom odjelu za komunalni sustav i zaštitu okoliša i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Upravnom odjelu za financije.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: 2169-01-01-20-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6. veljače 2020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emeljem članka 7. Odluke o provedbi postupka jednostavne nabave, KLASA: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406-09/17-01/17</w:t>
      </w:r>
      <w:r>
        <w:rPr>
          <w:rFonts w:cs="Arial" w:ascii="Arial" w:hAnsi="Arial"/>
          <w:sz w:val="22"/>
          <w:szCs w:val="22"/>
          <w:lang w:val="pl-PL"/>
        </w:rPr>
        <w:t>, URBROJ: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2169-01-01-17-1</w:t>
      </w:r>
      <w:r>
        <w:rPr>
          <w:rFonts w:cs="Arial" w:ascii="Arial" w:hAnsi="Arial"/>
          <w:sz w:val="22"/>
          <w:szCs w:val="22"/>
          <w:lang w:val="pl-PL"/>
        </w:rPr>
        <w:t xml:space="preserve">, od 21. lipnja 2017. godine Gradonačelnik Grada Raba dana 6. veljače 2020. godine donosi 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Zbrinja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zbest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pad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cijenjena vrijednost: 160.000,00 kn bez PDV-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vrijednost: 200.000,00 kn sa PDV-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: Proračun Grada Raba za 2020. god., pozicija proračuna  R00 158.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43" w:hanging="1843"/>
        <w:jc w:val="left"/>
        <w:rPr/>
      </w:pPr>
      <w:r>
        <w:rPr>
          <w:rFonts w:cs="Arial" w:ascii="Arial" w:hAnsi="Arial"/>
          <w:sz w:val="22"/>
          <w:szCs w:val="22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>, od 21. lipnja 2017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čin stavljanja na raspolaganje: Poziv na dostavu ponuda </w:t>
      </w:r>
      <w:r>
        <w:rPr>
          <w:rFonts w:cs="Arial" w:ascii="Arial" w:hAnsi="Arial"/>
          <w:lang w:val="pl-PL"/>
        </w:rPr>
        <w:t>objavljuje se na službenim   stranicama Grada Raba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Najniža cijen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Voislav Marč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zi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kr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Uprav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je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al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sta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l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-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6. veljače 2020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6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bCs/>
          <w:lang w:val="pl-PL"/>
        </w:rPr>
        <w:t xml:space="preserve">            </w:t>
      </w:r>
      <w:r>
        <w:rPr>
          <w:bCs/>
          <w:lang w:val="pl-PL"/>
        </w:rPr>
        <w:t xml:space="preserve">1. Grad Rab i Marino Španjol, OIB: 39604975808, Rab, Palit 127, radi proširenja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nezrazvrstane ceste izgrađene na k.č. 2279/1 k.o. Rab-Mundanije, na predjelu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Mundanije (od rezazvrstane ceste OA 58 do državne ceste D-105) zaključiti će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Ugovor o kupoprodaji preostalog dijela nekretnine označene kao k.č. 1338,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vinograd sa 665 m2 k.o. Rab- Mundanije, površine od 60,8 m2 po cijeni od 112,00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>kn/m2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</w:t>
      </w:r>
      <w:r>
        <w:rPr>
          <w:bCs/>
          <w:lang w:val="pl-PL"/>
        </w:rPr>
        <w:t xml:space="preserve">2. Zaključak se dostavlja Upravnom odjelu za komunalni sustav i zaštitu okoliša i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>Upravnom odjelu za financije na provedbu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6. veljače 2020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Ivana Pende</dc:creator>
  <dc:description/>
  <cp:keywords/>
  <dc:language>en-US</dc:language>
  <cp:lastModifiedBy>Ivana Pende</cp:lastModifiedBy>
  <cp:lastPrinted>2020-02-06T10:02:00Z</cp:lastPrinted>
  <dcterms:modified xsi:type="dcterms:W3CDTF">2020-02-06T09:04:00Z</dcterms:modified>
  <cp:revision>3</cp:revision>
  <dc:subject/>
  <dc:title>Na temelju članka 48</dc:title>
</cp:coreProperties>
</file>