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8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 se nacrt </w:t>
      </w:r>
      <w:bookmarkStart w:id="0" w:name="_Hlk27317631"/>
      <w:r>
        <w:rPr/>
        <w:t xml:space="preserve">Strategije razvoja turizma Grada Raba do 2030. godine. </w:t>
      </w:r>
      <w:bookmarkEnd w:id="0"/>
      <w:r>
        <w:rPr/>
        <w:t>Za Nacrt Strategije razvoja turizma Grada Raba do 2030. godine provesti će se  savjetovanje sa javnošću  temeljem članka 11. Zakona o pravu na pristup informacijama (Narodne novine broj 25/13 i 85/1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8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8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372" w:firstLine="16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372" w:firstLine="16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Prihvaća se nacrt Strategije razvoja Grada Raba do 2030. godine. </w:t>
      </w:r>
      <w:bookmarkStart w:id="1" w:name="_Hlk28939820"/>
      <w:r>
        <w:rPr/>
        <w:t>Za Nacrt Strategije razvoja Grada Raba do 2030. godine provesti će se  savjetovanje sa javnošću  temeljem članka 11. Zakona o pravu na pristup informacijama (Narodne novine broj 25/13 i 85/1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End w:id="1"/>
      <w:r>
        <w:rPr/>
        <w:t>2. Zaključak se dostavlja Upravnom odjelu za prostorno uređenje, gospodarstvo i turi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8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1:00Z</dcterms:created>
  <dc:creator>Ivana Pende</dc:creator>
  <dc:description/>
  <cp:keywords/>
  <dc:language>en-US</dc:language>
  <cp:lastModifiedBy>Ivana Pende</cp:lastModifiedBy>
  <dcterms:modified xsi:type="dcterms:W3CDTF">2020-01-08T06:48:00Z</dcterms:modified>
  <cp:revision>1</cp:revision>
  <dc:subject/>
  <dc:title>Na temelju članka 48</dc:title>
</cp:coreProperties>
</file>