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1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hvaća se Financijsko izvješće Dječjeg vrtića "Pahuljica" Rab, za period od 01.01.2019. do 31.12.2019. godine i sukladno članku 42., točka 4., alineja 1. Statuta Vrtića, prosljeđuje Gradskom vijeću Grada Raba na zn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luka se dostavlja Upravnom odjelu za opće poslove i društvene djelatnosti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 023-01/20-01/20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1</w:t>
      </w:r>
    </w:p>
    <w:p>
      <w:pPr>
        <w:pStyle w:val="Normal"/>
        <w:jc w:val="both"/>
        <w:rPr/>
      </w:pPr>
      <w:r>
        <w:rPr>
          <w:b/>
          <w:lang w:val="pl-PL"/>
        </w:rPr>
        <w:t>Rab, 11. veljače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1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rihvaća se ponuda za izradu idejnog projekta šetnice u naselju Donja Supetarska Draga u Gradu Rabu tvrtke Rijekaprojekt d.o.o. za projektiranje, nadzor i izvođenje, Moše Albaharija 10a, Rijeka OIB: </w:t>
      </w:r>
      <w:r>
        <w:rPr>
          <w:lang w:val="pl-PL"/>
        </w:rPr>
        <w:t>06443766961,</w:t>
      </w:r>
      <w:r>
        <w:rPr>
          <w:sz w:val="22"/>
          <w:szCs w:val="22"/>
          <w:lang w:val="pl-PL"/>
        </w:rPr>
        <w:t xml:space="preserve"> sa cijenom ponude od 81.250,00 kuna sa PDV-om. Za navedene radove sklopiti će se Ugovor o izradi idejnog projekta za šetnicu u naselju Donja Supetarska Draga u Gradu Rabu, a sastavni dio ovog zaključka je i prihvaćena ponuda u iznosu od 81.250,00 kuna sa PDV-om. Iznos je osiguran na poziciji R00200.5 Konsolidiranog Proračuna Grada Raba za 2020. godin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sz w:val="22"/>
          <w:szCs w:val="22"/>
          <w:lang w:val="pl-PL"/>
        </w:rPr>
        <w:t>Zaključak se dostavlja Upravnom odjelu za prostorno uređenje, gospodarstvo i turizam i Upravnom odjelu za financi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 023-01/20-01/20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2</w:t>
      </w:r>
    </w:p>
    <w:p>
      <w:pPr>
        <w:pStyle w:val="Normal"/>
        <w:jc w:val="both"/>
        <w:rPr/>
      </w:pPr>
      <w:r>
        <w:rPr>
          <w:b/>
          <w:lang w:val="pl-PL"/>
        </w:rPr>
        <w:t>Rab, 11. veljače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1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rihvaća se ponuda za izradu Elaborata za ocjenu o potrebi procjene utjecaja zahvata na okoliš za šetnicu u naselju Donja Supetarska Draga u Gradu Rabu tvrtke Rijekaprojekt d.o.o. za projektiranje, nadzor i izvođenje, Moše Albaharija 10a, Rijeka OIB: </w:t>
      </w:r>
      <w:r>
        <w:rPr>
          <w:lang w:val="pl-PL"/>
        </w:rPr>
        <w:t>06443766961,</w:t>
      </w:r>
      <w:r>
        <w:rPr>
          <w:sz w:val="22"/>
          <w:szCs w:val="22"/>
          <w:lang w:val="pl-PL"/>
        </w:rPr>
        <w:t xml:space="preserve"> sa cijenom ponude od 75.000,00 kuna sa PDV-om. Za navedene radove sklopiti će se Ugovor o izradi Elaborata za ocjenu o potrebi utjecaja zahvata na okoliš za šetnicu u naselju Donja Supetarska Draga u Gradu Rabu, a sastavni dio ovog zaključka je i prihvaćena ponuda u iznosu od 75.000,00 kuna sa PDV-om. Iznos je osiguran na poziciji R00200.5 Konsolidiranog Proračuna Grada Raba za 2020. god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sz w:val="22"/>
          <w:szCs w:val="22"/>
          <w:lang w:val="pl-PL"/>
        </w:rPr>
        <w:t>Zaključak se dostavlja Upravnom odjelu za prostorno uređenje, gospodarstvo i turizam i Upravnom odjelu za financij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 023-01/20-01/20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3</w:t>
      </w:r>
    </w:p>
    <w:p>
      <w:pPr>
        <w:pStyle w:val="Normal"/>
        <w:jc w:val="both"/>
        <w:rPr/>
      </w:pPr>
      <w:r>
        <w:rPr>
          <w:b/>
          <w:lang w:val="pl-PL"/>
        </w:rPr>
        <w:t>Rab, 11. veljače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6:00Z</dcterms:created>
  <dc:creator>Ivana Pende</dc:creator>
  <dc:description/>
  <cp:keywords/>
  <dc:language>en-US</dc:language>
  <cp:lastModifiedBy>Ivana Pende</cp:lastModifiedBy>
  <cp:lastPrinted>2020-02-11T10:00:00Z</cp:lastPrinted>
  <dcterms:modified xsi:type="dcterms:W3CDTF">2020-02-11T09:01:00Z</dcterms:modified>
  <cp:revision>6</cp:revision>
  <dc:subject/>
  <dc:title>Na temelju članka 48</dc:title>
</cp:coreProperties>
</file>