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2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1. Prihvaća se ponuda ponuditelja Hodak Hrvoje, Art Studio Hagall, Mundanije 1, Rab </w:t>
      </w:r>
    </w:p>
    <w:p>
      <w:pPr>
        <w:pStyle w:val="Normal"/>
        <w:rPr/>
      </w:pPr>
      <w:r>
        <w:rPr>
          <w:lang w:val="hr-HR"/>
        </w:rPr>
        <w:t xml:space="preserve">                </w:t>
      </w:r>
      <w:r>
        <w:rPr>
          <w:lang w:val="hr-HR"/>
        </w:rPr>
        <w:t xml:space="preserve">OIB: 91348577733, za nabavu usluga održavanja i uređivanja središnjeg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 xml:space="preserve">internetskog informativnog mjesta na području Grada Raba, evidencijski broj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>nabave 07/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2. Zaključak se dostavlja Upravnom odjelu za prostorno uređenje, gospodarstvo 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 xml:space="preserve">turizam i Upravnom odjelu za financije na provedbu.                      </w:t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1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  <w:lang w:val="hr-HR"/>
        </w:rPr>
        <w:t>: 2169-01-01-20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2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2. veljače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hr-HR"/>
        </w:rPr>
        <w:tab/>
        <w:t>1. Prihvaća se ponud ponuditelja DUNDOVO d.o.o.. Palit 71, Rab OIB: 08484457911,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 xml:space="preserve">za proširenje javne rasvjete na području Grada Raba za 2020. godinu, evidencijski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>broj nabave 05/202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2. Zaključak se dostavlja Upravnom odjelu za komunalni sustav i zaštitu okoliša i </w:t>
      </w:r>
    </w:p>
    <w:p>
      <w:pPr>
        <w:pStyle w:val="Normal"/>
        <w:rPr/>
      </w:pPr>
      <w:r>
        <w:rPr>
          <w:lang w:val="hr-HR"/>
        </w:rPr>
        <w:t xml:space="preserve">                </w:t>
      </w:r>
      <w:r>
        <w:rPr>
          <w:lang w:val="hr-HR"/>
        </w:rPr>
        <w:t xml:space="preserve">Upravnom odjelu za financije na provedbu.                      </w:t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 xml:space="preserve">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0-01/21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pl-PL"/>
        </w:rPr>
        <w:t>URBROJ</w:t>
      </w:r>
      <w:r>
        <w:rPr>
          <w:b/>
          <w:lang w:val="hr-HR"/>
        </w:rPr>
        <w:t>: 2169-01-01-20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2. </w:t>
      </w:r>
      <w:r>
        <w:rPr>
          <w:b/>
          <w:lang w:val="pl-PL"/>
        </w:rPr>
        <w:t>velja</w:t>
      </w:r>
      <w:r>
        <w:rPr>
          <w:b/>
          <w:lang w:val="hr-HR"/>
        </w:rPr>
        <w:t>č</w:t>
      </w:r>
      <w:r>
        <w:rPr>
          <w:b/>
          <w:lang w:val="pl-PL"/>
        </w:rPr>
        <w:t>e</w:t>
      </w:r>
      <w:r>
        <w:rPr>
          <w:b/>
          <w:lang w:val="hr-HR"/>
        </w:rPr>
        <w:t xml:space="preserve"> 2020</w:t>
      </w:r>
      <w:r>
        <w:rPr>
          <w:b/>
          <w:lang w:val="pl-PL"/>
        </w:rPr>
        <w:t>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2:00Z</dcterms:created>
  <dc:creator>Ivana Pende</dc:creator>
  <dc:description/>
  <cp:keywords/>
  <dc:language>en-US</dc:language>
  <cp:lastModifiedBy>Ivana Pende</cp:lastModifiedBy>
  <cp:lastPrinted>2020-02-12T09:12:00Z</cp:lastPrinted>
  <dcterms:modified xsi:type="dcterms:W3CDTF">2020-02-12T08:23:00Z</dcterms:modified>
  <cp:revision>3</cp:revision>
  <dc:subject/>
  <dc:title>Na temelju članka 48</dc:title>
</cp:coreProperties>
</file>