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. </w:t>
      </w:r>
      <w:r>
        <w:rPr>
          <w:lang w:val="pl-PL"/>
        </w:rPr>
        <w:t>Matu</w:t>
      </w:r>
      <w:r>
        <w:rPr>
          <w:lang w:val="hr-HR"/>
        </w:rPr>
        <w:t>š</w:t>
      </w:r>
      <w:r>
        <w:rPr>
          <w:lang w:val="pl-PL"/>
        </w:rPr>
        <w:t>an</w:t>
      </w:r>
      <w:r>
        <w:rPr>
          <w:lang w:val="hr-HR"/>
        </w:rPr>
        <w:t xml:space="preserve"> </w:t>
      </w:r>
      <w:r>
        <w:rPr>
          <w:lang w:val="pl-PL"/>
        </w:rPr>
        <w:t>Du</w:t>
      </w:r>
      <w:r>
        <w:rPr>
          <w:lang w:val="hr-HR"/>
        </w:rPr>
        <w:t>š</w:t>
      </w:r>
      <w:r>
        <w:rPr>
          <w:lang w:val="pl-PL"/>
        </w:rPr>
        <w:t>k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, 30% </w:t>
      </w:r>
      <w:r>
        <w:rPr>
          <w:lang w:val="pl-PL"/>
        </w:rPr>
        <w:t>HRV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DR</w:t>
      </w:r>
      <w:r>
        <w:rPr>
          <w:lang w:val="hr-HR"/>
        </w:rPr>
        <w:t xml:space="preserve">, </w:t>
      </w:r>
      <w:r>
        <w:rPr>
          <w:lang w:val="pl-PL"/>
        </w:rPr>
        <w:t>J</w:t>
      </w:r>
      <w:r>
        <w:rPr>
          <w:lang w:val="hr-HR"/>
        </w:rPr>
        <w:t>. Barakovića 23 u iznosu od 6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3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taničić Marij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Kampor 193, u iznosu od 2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Krstinić Josip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Palit 85, u iznosu od 2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Murtić Blaženk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Banjol 63, u iznosu od 2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Sušić Dragomir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Palit 236, u iznosu od 2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Žic Ankic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Kampor 175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Grce Tomislav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Barbat 512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Šandrk Branimiru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Banjol 23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ahljina Jur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Palit 175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Jaška Radojki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Supetarska Draga 58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ene Klaudiu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Banjol 35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em podnositelju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Bungu Shefkiu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Banjol 521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Kordić Aniti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Donja ulica 4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Krišković Nadi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Kampor 259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Arbana Brandonu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>, Banjol 204, u iznosu od 2.000,00 kn.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socijalnog vijeća o nedodjeli jednokratne novčane pomoći, iz pozicije R00432 – Jednokratne novčane pomoći, Proračuna Grada Raba, sljedećoj podnositeljici zahtjev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Maškarin Veri iz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, Mundanije 144, zbog neudovoljavanja uvjetima iz Odluke o socijalnoj skrbi na području Grada Raba, mjesečni prihod članova kućanstva veći je od Odlukom propisanog. </w:t>
      </w:r>
    </w:p>
    <w:p>
      <w:pPr>
        <w:pStyle w:val="Normal"/>
        <w:ind w:left="107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Odluka predsjednice Socijalnog vijeća, Kristine Dundović, o dodjeli 200,00 kn novčane naknade članovima Socijalnog vijeća koji su 10. veljače 2020. godine prisustvovali I. sastanku Socijalnog vijeća, iz pozicije R00433.1 – Naknade za rad članovima Socijalnog vijeća, iz Proračuna Grada Rab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Kristina Dundović, predsjednica Vijeća,</w:t>
      </w:r>
    </w:p>
    <w:p>
      <w:pPr>
        <w:pStyle w:val="Normal"/>
        <w:rPr>
          <w:lang w:val="pl-PL"/>
        </w:rPr>
      </w:pPr>
      <w:r>
        <w:rPr>
          <w:lang w:val="pl-PL"/>
        </w:rPr>
        <w:t>- Ivo Kordić, zamjenik predsjednice vijeća,</w:t>
      </w:r>
    </w:p>
    <w:p>
      <w:pPr>
        <w:pStyle w:val="Normal"/>
        <w:rPr>
          <w:lang w:val="pl-PL"/>
        </w:rPr>
      </w:pPr>
      <w:r>
        <w:rPr>
          <w:lang w:val="pl-PL"/>
        </w:rPr>
        <w:t>- Josip Poldan, član Vijeća,</w:t>
      </w:r>
    </w:p>
    <w:p>
      <w:pPr>
        <w:pStyle w:val="Normal"/>
        <w:rPr>
          <w:lang w:val="pl-PL"/>
        </w:rPr>
      </w:pPr>
      <w:r>
        <w:rPr>
          <w:lang w:val="pl-PL"/>
        </w:rPr>
        <w:t>- Martina Maškarin, članica Vijeća,</w:t>
      </w:r>
    </w:p>
    <w:p>
      <w:pPr>
        <w:pStyle w:val="Normal"/>
        <w:rPr>
          <w:lang w:val="pl-PL"/>
        </w:rPr>
      </w:pPr>
      <w:r>
        <w:rPr>
          <w:lang w:val="pl-PL"/>
        </w:rPr>
        <w:t>- Tatjana Kovačić, članica Vijeć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prijedlog jednostavne nabave za dobavu i montažu panelne ograde dječjeg igrališta u Palitu temeljem prikupljene ponude br. 47/20 od 7. veljače 2020. godine od NY GARDENS d.o.o. iz Rijeke, Kumičićeva 41b, OIB: 70832300358 u iznosu od 26.063,00 kuna bez PDV-a, te se supotpisuje obrazac zahtjevu za jednostavnu nabavu (obrazac JN1 u privitku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Sa tvrtkom iz točke 1. ovog Zaključka potpisat će se Ugovor za izvođenje radova na uređenju zelenih površina na području 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 xml:space="preserve">1. </w:t>
      </w:r>
      <w:r>
        <w:rPr>
          <w:lang w:val="pl-PL"/>
        </w:rPr>
        <w:t>Prihvaća se prijedlog jednostavne nabave za izvođenje radova na uređenju zelenih površina na području Grada Raba temeljem prikupljene ponude br. 24/2020 od 24. siječnja 2020. godine od PARKOVI Plus d.o.o. iz Rijeke, Mihačeva Draga 41, OIB: 37687763600 u iznosu od 22.100,00 kuna bez PDV-a, te se supotpisuje obrazac zahtjevu za jednostavnu nabavu (obrazac JN1 u privitku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Sa tvrtkom iz točke 1. ovog Zaključka potpisat će se Ugovor za izvođenje radova na uređenju zelenih površina na području 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Odlomakpopisa"/>
        <w:numPr>
          <w:ilvl w:val="0"/>
          <w:numId w:val="4"/>
        </w:numPr>
        <w:spacing w:lineRule="auto" w:line="360"/>
        <w:jc w:val="both"/>
        <w:rPr/>
      </w:pPr>
      <w:r>
        <w:rPr/>
        <w:t>Donosi se Odluka o početku postupka jednostavne nabave za sanaciju dijela oštećene šetnice od zaseoka Gonar prema naselju Kampor na pomorskom dobru Grada Raba.</w:t>
      </w:r>
    </w:p>
    <w:p>
      <w:pPr>
        <w:pStyle w:val="Odlomakpopisa"/>
        <w:spacing w:lineRule="auto" w:line="360"/>
        <w:ind w:left="360" w:hanging="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ključak se dostavlja Upravnom odjelu za prostorno uređenje, gospodarstvo i turizam i Upravnom odjelu za financije i poslove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meljem članka 7. Odluke o provedbi postupka jednostavne nabave (KLASA: 406-09/17-01/17, URBROJ: 2169-01-01-17-1), od 21. lipnja 2017., gradonačelnik Grada Raba dana 14. veljače 2020. godine donos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pl-PL"/>
        </w:rPr>
        <w:t xml:space="preserve">Predmet nabave: Sanacija </w:t>
      </w:r>
      <w:r>
        <w:rPr>
          <w:lang w:val="pl-PL"/>
        </w:rPr>
        <w:t>dijela oštećene šetnice od zaseoka Gonar prema naselju Kampor na pomorskom dobru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 120.000,00 kn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150.000,00  kn PDV uključe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zvor: Proračuna Grada Raba 2020. godine,  pozicija R00199.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anak 8. i 9. Odluke o provedbi postupka jednostavne nabave, KLASA: 406-09/17-01/17, UR.BROJ: 2169-01-01-17-1 od 21. lipnja 2017.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prostorno uređenje, gospodarstvo i turiza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vlašteni predstavnici javnog naručitelj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Cs/>
          <w:lang w:val="pl-PL"/>
        </w:rPr>
        <w:t>Ines Pulić, mag. ing. aedif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oran Macolić,</w:t>
      </w:r>
      <w:r>
        <w:rPr>
          <w:iCs/>
          <w:lang w:val="pt-BR"/>
        </w:rPr>
        <w:t xml:space="preserve"> oec.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lada Matahlija Vidas, oe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iv na dostavu ponuda upućuje se na četiri gospodarska subjekta. Naziv i adrese gospodarskih subjekata kojima se dostavlja poziv na dostavu ponuda: 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iCs/>
          <w:lang w:val="pl-PL"/>
        </w:rPr>
        <w:t>1. Zidarski obrt vl. Marijan Gušćić, Kampor 433, Rab,</w:t>
      </w:r>
    </w:p>
    <w:p>
      <w:pPr>
        <w:pStyle w:val="Normal"/>
        <w:rPr/>
      </w:pPr>
      <w:r>
        <w:rPr>
          <w:iCs/>
          <w:lang w:val="pl-PL"/>
        </w:rPr>
        <w:t>2.</w:t>
      </w:r>
      <w:r>
        <w:rPr>
          <w:lang w:val="pl-PL"/>
        </w:rPr>
        <w:t xml:space="preserve"> Ronilačko-građevinski obrt“ Ronilačke usluge“ vl. Josip Ribarić, Palit 281, Rab,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>3. Ronilačke i zidarske usluge vl. Slavko Perkić, Barbat 485, Rab i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  <w:t xml:space="preserve">4. Autoprijevoznik vl. Ivica Deželjin, Kampor 20, Rab. 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2124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KLASA: </w:t>
      </w:r>
      <w:r>
        <w:rPr>
          <w:b/>
          <w:lang w:val="hr-HR"/>
        </w:rPr>
        <w:t>023-01/20-01/23</w:t>
      </w:r>
      <w:r>
        <w:rPr>
          <w:b/>
          <w:lang w:val="pl-PL"/>
        </w:rPr>
        <w:t xml:space="preserve">   </w:t>
      </w:r>
    </w:p>
    <w:p>
      <w:pPr>
        <w:pStyle w:val="Normal"/>
        <w:ind w:left="5664" w:hanging="5664"/>
        <w:rPr/>
      </w:pPr>
      <w:r>
        <w:rPr>
          <w:b/>
          <w:lang w:val="pl-PL"/>
        </w:rPr>
        <w:t>UR.BROJ:</w:t>
      </w:r>
      <w:r>
        <w:rPr>
          <w:b/>
          <w:lang w:val="hr-HR"/>
        </w:rPr>
        <w:t xml:space="preserve"> 2169-01-01-20-20-1</w:t>
      </w:r>
      <w:r>
        <w:rPr>
          <w:b/>
          <w:lang w:val="pl-PL"/>
        </w:rPr>
        <w:tab/>
        <w:tab/>
        <w:t>Gradonačelnik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Rab, 14. veljače 2020. godine</w:t>
        <w:tab/>
        <w:t xml:space="preserve">      Nikola Grgurić, dipl.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za izradu izmjene i dopune prostorno planske dokumentacije prema zahtjevu Milene Grce, Barbat 455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izmjena Urbanističkog plana uređenja 5 – Barbat („Službene novine PGŽ“ broj 16/14) prema zahtjevu Ajke Španjol-Pandelo, Banjol 626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Barb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za prostorno uređenje, gospodarstvo i turizam Grada Raba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ihvaća se Prijedlog Izmjena i dopuna Statuta Grada Raba i Prijedlog Izmjena Poslov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Gradskog vijeća Grada Raba koje je utvrdila Komisija za statutarno-pravna pitanja 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jednici održanoj 14. veljače 2020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ijedlozi akata iz točke 1. ovog Zaključka dostavljaju se  Gradskom vijeću Grada Raba na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donoše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2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4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8:00Z</dcterms:created>
  <dc:creator>Ivana Pende</dc:creator>
  <dc:description/>
  <cp:keywords/>
  <dc:language>en-US</dc:language>
  <cp:lastModifiedBy>Ivana Pende</cp:lastModifiedBy>
  <cp:lastPrinted>2020-02-14T09:48:00Z</cp:lastPrinted>
  <dcterms:modified xsi:type="dcterms:W3CDTF">2020-02-14T13:41:00Z</dcterms:modified>
  <cp:revision>36</cp:revision>
  <dc:subject/>
  <dc:title>Na temelju članka 48</dc:title>
</cp:coreProperties>
</file>