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9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  Donosi se Odluka o zaključivanju Ugovora sa Studiom za grafičko oblikovanje i izdavaštvo, ART STUDIO HAGALL, zastupanom po vlasniku Hrvoju Hodaku, </w:t>
      </w:r>
    </w:p>
    <w:p>
      <w:pPr>
        <w:pStyle w:val="Normal"/>
        <w:rPr/>
      </w:pPr>
      <w:r>
        <w:rPr>
          <w:lang w:val="pl-PL"/>
        </w:rPr>
        <w:t>OIB: 91348577733, Mundanije 1, 51280 Rab, o kontinuiranom uređivanju i održavanju portala Rab Danas - www.rabdanas.com, s ciljem informiranja javnosti s područja grada Raba, u ukupnom iznosu od 125.000,00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. Zaključak se dostavlja Upravnom odjelu za opće poslove i društvene djelatnosti, te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9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9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nosi se Odluka o zaključivanju Ugovora o održavanju WEB stranice Grada Raba s Digital Studio Felix Arba, vl. Željka Ribarić, Palit 3, 51280 Rab, 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IB: 79987703101, u ukupnom iznosu od 20.000,00 kn.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ljučak se dostavlja Upravnom odjelu za opće poslove i društvene djelatnosti te Upravnom odjelu za financije na provedb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9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0:00Z</dcterms:created>
  <dc:creator>Ivana Pende</dc:creator>
  <dc:description/>
  <cp:keywords/>
  <dc:language>en-US</dc:language>
  <cp:lastModifiedBy>Ivana Pende</cp:lastModifiedBy>
  <cp:lastPrinted>2020-02-19T09:08:00Z</cp:lastPrinted>
  <dcterms:modified xsi:type="dcterms:W3CDTF">2020-02-20T11:52:00Z</dcterms:modified>
  <cp:revision>5</cp:revision>
  <dc:subject/>
  <dc:title>Na temelju članka 48</dc:title>
</cp:coreProperties>
</file>