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0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 temelju članka 85. stavka 2. Zakona o prostornom uređenju („Narodne novine“ broj 153/13, 65/17, 114/18, 39/19 i 98/19) ne prihvaća se pokretanje postupka za izmjenu donesenog Urbanističkog plana uređenja 4 – Banjol („Službene novine PGŽ“ broj 28/14), a prema inicijativi Slavka Balena, Barbat 17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Banjo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0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Na temelju članka 85. stavka 2. Zakona o prostornom uređenju („Narodne novine“ broj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153/13, 65/17, 114/18, 39/19 i 98/19) ne prihvaća se pokretanje postupka za izradu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izmjene i dopune prostorno planske dokumentacije prema zahtjevu Smojver Jasne,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Palit 467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2. Predmetni zahtjev može biti predmet i razmatrati se prilikom izrade novog Prostornog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lana uređenja Grada Raba ili sveobuhvatne izmjene i dopune Prostornog plan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>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3.  Zaključak se dostavlja Upravnom odjelu za prostorno uređenje, gospodarstvo i turizam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Grada Rab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0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bCs/>
          <w:lang w:val="pl-PL"/>
        </w:rPr>
        <w:t xml:space="preserve">             </w:t>
      </w:r>
      <w:r>
        <w:rPr>
          <w:bCs/>
          <w:lang w:val="pl-PL"/>
        </w:rPr>
        <w:t xml:space="preserve">1. Donosi se Odluka o potpisivanju Ugovora o povjeravanju poslova organizacije i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 xml:space="preserve">naplate parkiranja između Grada Raba i komunalnog poduzeća Dundovo d.o.o.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Rab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</w:t>
      </w:r>
      <w:r>
        <w:rPr>
          <w:bCs/>
          <w:lang w:val="pl-PL"/>
        </w:rPr>
        <w:t>2. Zadužuje se Upravni odjel za komunalni sustav i zaštitu okoliša za realizaciju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ovog zaključka.</w:t>
        <w:tab/>
        <w:tab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0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Utvrđuje se prijedlog Izmjena i dopuna Prostornog plana uređenja Grada Raba za javnu raspravu, stručnog izrađivača Planium d.o.o., Riva 4, Rijeka, veljača 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ijedlog Izmjena i dopuna Prostornog plana uređenja Grada Raba upućuje se na javnu ras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Javna rasprava o prijedlogu Izmjena i dopuna Prostornog plana uređenja Grada Raba započet će dana </w:t>
      </w:r>
      <w:r>
        <w:rPr>
          <w:bCs/>
        </w:rPr>
        <w:t>27. veljače 2020</w:t>
      </w:r>
      <w:r>
        <w:rPr/>
        <w:t>. godine, a završit će dana 05. ožujka 2020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FF0000"/>
        </w:rPr>
      </w:pPr>
      <w:r>
        <w:rPr/>
        <w:t xml:space="preserve">Javna rasprava o prijedlogu Izmjena i dopuna Prostornog plana uređenja Grada Raba objavit će se u dnevnom tisku („Novi list“) te na mrežnim stranicama Ministarstva graditeljstva i prostornoga uređenja i Grada Rab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0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1. Utvrđuje se prijedlog Izmjena i dopuna Urbanističkog plana uređenja 1 – Rab, Palit, 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 xml:space="preserve">) za javnu raspravu, stručnog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izrađivača Planium d.o.o., Riva 4, Rijeka, veljača 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vertAlign w:val="subscript"/>
          <w:lang w:val="pl-PL"/>
        </w:rPr>
      </w:pPr>
      <w:r>
        <w:rPr>
          <w:lang w:val="pl-PL"/>
        </w:rPr>
        <w:t>2. Prijedlog Izmjena i dopuna Urbanističkog plana uređenja 1 – Rab, Palit, Banjol (NA 1</w:t>
      </w:r>
      <w:r>
        <w:rPr>
          <w:vertAlign w:val="subscript"/>
          <w:lang w:val="pl-PL"/>
        </w:rPr>
        <w:t xml:space="preserve">1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vertAlign w:val="subscript"/>
          <w:lang w:val="pl-PL"/>
        </w:rPr>
        <w:t xml:space="preserve">     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>) upućuje se na javnu rasprav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3. Javna rasprava o prijedlogu Izmjena i dopuna Urbanističkog plana uređenja 1 – Rab, 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alit, 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 xml:space="preserve">) započet će dana </w:t>
      </w:r>
      <w:r>
        <w:rPr>
          <w:bCs/>
          <w:lang w:val="pl-PL"/>
        </w:rPr>
        <w:t xml:space="preserve">27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veljače 2020</w:t>
      </w:r>
      <w:r>
        <w:rPr>
          <w:lang w:val="pl-PL"/>
        </w:rPr>
        <w:t>. godine, a završit će dana 05. ožujka 2020. godine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4. Javna rasprava o prijedlogu Izmjena i dopuna Urbanističkog plana uređenja 1 – Rab, 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alit, 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 xml:space="preserve">) objavit će se u dnevnom 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tisku („Novi list“) te na mrežnim stranicama Ministarstva graditeljstva i prostornoga </w:t>
      </w:r>
    </w:p>
    <w:p>
      <w:pPr>
        <w:pStyle w:val="Normal"/>
        <w:suppressAutoHyphens w:val="false"/>
        <w:ind w:left="360" w:hanging="0"/>
        <w:jc w:val="both"/>
        <w:rPr>
          <w:color w:val="FF0000"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uređenja i Grada Raba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5. Zaključak se dostavlja Upravnom odjelu za prostorno uređenje, gospodarstvo i turizam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2:00Z</dcterms:created>
  <dc:creator>Ivana Pende</dc:creator>
  <dc:description/>
  <cp:keywords/>
  <dc:language>en-US</dc:language>
  <cp:lastModifiedBy>Ivana Pende</cp:lastModifiedBy>
  <cp:lastPrinted>2020-02-20T11:52:00Z</cp:lastPrinted>
  <dcterms:modified xsi:type="dcterms:W3CDTF">2020-02-20T11:21:00Z</dcterms:modified>
  <cp:revision>6</cp:revision>
  <dc:subject/>
  <dc:title>Na temelju članka 48</dc:title>
</cp:coreProperties>
</file>