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6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Prihvaća se prijedlog jednostavne nabave za izvošenje radova na uređenju zelenih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površina na groblju u Supetarskoj Dragi temeljem prikupljene ponude br. 70/2020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ab/>
        <w:t xml:space="preserve">    od 21. veljače 2020. od PARKOVI Plus d.o.o. iz Rijeke, Mihačeva draga 41, OIB: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>37687763600 u iznosu od 99.854,25 kuna bez PDV-a, te se supotpisuje obrazac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Zahtjev za jednostavnu nabavu (obrazac JN1 u privitk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Sa tvrtkom iz točke 1. ovog Zaključka potpisati će se Ugovor za izvođenje rado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na uređenju zelenih površina groblja u Supetarskoj Dragi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3. Zaključak se dostavlja Upravnom odjelu za komunalni sustav i zaštitu okoliša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Upravnom odjelu za financije na provedbu. </w:t>
      </w:r>
    </w:p>
    <w:p>
      <w:pPr>
        <w:pStyle w:val="Normal"/>
        <w:ind w:left="1416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1416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6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6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tvrđuje se prijedlog Odluke o izmjenama Odluke o mjerilima  za naplatu usluge Dječjeg vrtića „Pahuljica“ od roditelja – korisnika usluga i upućuje Gradskom vijeću na donošenj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6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6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6" w:leader="none"/>
        </w:tabs>
        <w:suppressAutoHyphens w:val="false"/>
        <w:ind w:left="1836" w:hanging="420"/>
        <w:jc w:val="both"/>
        <w:rPr>
          <w:bCs/>
          <w:lang w:val="pl-PL"/>
        </w:rPr>
      </w:pPr>
      <w:r>
        <w:rPr>
          <w:bCs/>
          <w:lang w:val="pl-PL"/>
        </w:rPr>
        <w:t>Za člana Stručnog vijeća Centra za poljoprivredu i ruralni razvoj Primorsko-goranske županije za područja Grada Raba imenuje se:</w:t>
      </w:r>
    </w:p>
    <w:p>
      <w:pPr>
        <w:pStyle w:val="Normal"/>
        <w:ind w:left="1836" w:hanging="0"/>
        <w:jc w:val="both"/>
        <w:rPr>
          <w:bCs/>
          <w:lang w:val="pl-PL"/>
        </w:rPr>
      </w:pPr>
      <w:r>
        <w:rPr>
          <w:bCs/>
          <w:lang w:val="pl-PL"/>
        </w:rPr>
        <w:t>Denis Deželjin dipl.ing., zamjenik gradonačelnika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6" w:leader="none"/>
        </w:tabs>
        <w:suppressAutoHyphens w:val="false"/>
        <w:ind w:left="1836" w:hanging="420"/>
        <w:jc w:val="both"/>
        <w:rPr>
          <w:bCs/>
          <w:lang w:val="pl-PL"/>
        </w:rPr>
      </w:pPr>
      <w:r>
        <w:rPr>
          <w:bCs/>
          <w:lang w:val="pl-PL"/>
        </w:rPr>
        <w:t>Zaključak se dostavlja Upravnom odjelu za prostorno uređenje, gospodarstvo i turizam, Zamjeniku gradonačelnika i Upravnom odjelu za financij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6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6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 Temeljem članka 302. Zakona o javnoj nabavi (NN 120/2016.) prihvaća se ponud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Zajednice ponuditelja: HIS d.o.o. Donja Višnjica 61d, 42255 Donja Višnjica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OIB: 40515269370 i VIGRA d.o.o. Supetarska Draga 492, 51280 Rab, OIB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16195452780, za Izvođenje radova sanacije i zatvaranja odlagališta 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neopasnog  otpada “Sorinj” evidencijski broj 16/2019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2.  Zaključak se dostavlja Upravnom odjelu za komunalni sustav i zaštitu okoliš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i Upravnom odjelu za financij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6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6.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pl-PL"/>
        </w:rPr>
      </w:pPr>
      <w:r>
        <w:rPr>
          <w:lang w:val="pl-PL"/>
        </w:rPr>
        <w:t xml:space="preserve">Utvrđuje se prijedlog Odluke o izmjeni i dopunama Odluke o izradi </w:t>
      </w:r>
      <w:r>
        <w:rPr>
          <w:color w:val="000000"/>
          <w:lang w:val="pl-PL"/>
        </w:rPr>
        <w:t xml:space="preserve">Izmjena i dopuna Urbanističkog plana uređenja 1 – Rab, Palit, Banjol </w:t>
      </w:r>
      <w:r>
        <w:rPr>
          <w:lang w:val="pl-PL"/>
        </w:rPr>
        <w:t>(NA 1</w:t>
      </w:r>
      <w:r>
        <w:rPr>
          <w:vertAlign w:val="subscript"/>
          <w:lang w:val="pl-PL"/>
        </w:rPr>
        <w:t xml:space="preserve">1 </w:t>
      </w:r>
      <w:r>
        <w:rPr>
          <w:lang w:val="pl-PL"/>
        </w:rPr>
        <w:t>NA 1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NA 1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>1</w:t>
      </w:r>
      <w:r>
        <w:rPr>
          <w:lang w:val="pl-PL"/>
        </w:rPr>
        <w:t xml:space="preserve"> NA 3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NA 3</w:t>
      </w:r>
      <w:r>
        <w:rPr>
          <w:vertAlign w:val="subscript"/>
          <w:lang w:val="pl-PL"/>
        </w:rPr>
        <w:t xml:space="preserve">5 </w:t>
      </w:r>
      <w:r>
        <w:rPr>
          <w:lang w:val="pl-PL"/>
        </w:rPr>
        <w:t>NA 3</w:t>
      </w:r>
      <w:r>
        <w:rPr>
          <w:vertAlign w:val="subscript"/>
          <w:lang w:val="pl-PL"/>
        </w:rPr>
        <w:t>12</w:t>
      </w:r>
      <w:r>
        <w:rPr>
          <w:lang w:val="pl-PL"/>
        </w:rPr>
        <w:t>).</w:t>
      </w:r>
    </w:p>
    <w:p>
      <w:pPr>
        <w:pStyle w:val="Normal"/>
        <w:suppressAutoHyphens w:val="false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Upućuje se Gradskom vijeću Grada Raba prijedlog Odluke iz točke 1. ovog zaključka na razmatranje i usvaj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na provedbu i Upravnom odjelu za opće poslove i društvene djelatnost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 xml:space="preserve">            </w:t>
        <w:tab/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30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6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i/>
      <w:iCs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8:00Z</dcterms:created>
  <dc:creator>Ivana Pende</dc:creator>
  <dc:description/>
  <cp:keywords/>
  <dc:language>en-US</dc:language>
  <cp:lastModifiedBy>Ivana Pende</cp:lastModifiedBy>
  <cp:lastPrinted>2020-03-02T10:05:00Z</cp:lastPrinted>
  <dcterms:modified xsi:type="dcterms:W3CDTF">2020-03-02T09:22:00Z</dcterms:modified>
  <cp:revision>10</cp:revision>
  <dc:subject/>
  <dc:title>Na temelju članka 48</dc:title>
</cp:coreProperties>
</file>