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7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>1.  Donosi se Odluka o dodatku Ugovora o zakupu poslovnog prostora na adre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Donja ulica bb, k.č. zgr. 91 k.o. Rab-Mundanije, ukupne površine od 48,00 m2 s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zakupnikom Marijanom Šimičićem, (OIB:88288930915), Kampor 154, Rab,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do 1. studenog 2020. godine. Ostali uvjeti iz osnovnog Ugovora ostaju na snaz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2.  Zaključak se dostavlja u Upravni odjel za komunalni sustav i zaštitu okoliša 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7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Donosi se Odluka o početku postupka javne nabave za pružanje energetske uslug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u uštedi električne energije u javnoj rasvjeti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 xml:space="preserve">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), Gradonačelnik Grada Raba dana 27. veljače 2020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Default"/>
        <w:ind w:left="1276" w:hanging="1276"/>
        <w:rPr/>
      </w:pPr>
      <w:r>
        <w:rPr>
          <w:rFonts w:cs="Arial" w:ascii="Arial" w:hAnsi="Arial"/>
          <w:iCs/>
          <w:sz w:val="22"/>
          <w:szCs w:val="22"/>
        </w:rPr>
        <w:t xml:space="preserve">Predmet nabave: </w:t>
      </w:r>
      <w:r>
        <w:rPr>
          <w:rFonts w:cs="Arial" w:ascii="Arial" w:hAnsi="Arial"/>
          <w:color w:val="000000"/>
          <w:sz w:val="22"/>
          <w:szCs w:val="22"/>
        </w:rPr>
        <w:t xml:space="preserve">Pružanje energetske usluge u uštedi električne energije u javnoj rasvjeti     </w:t>
      </w:r>
    </w:p>
    <w:p>
      <w:pPr>
        <w:pStyle w:val="Default"/>
        <w:ind w:left="1276" w:hanging="1276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Grada Raba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7.024.000,00 kn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vor planiranih sredstava: Proračun Grada Raba za 2020. godinu, Projekcija proračun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Grada Raba za 2020. – 2021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lada Matahlija – Vidas, 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Voislav Marčić, dipl.ing.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: Ekonomski najpovoljnija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7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>Prihvaća se ponuda za sanaciju podlokanog podnožja na šetnici od plaže Barišići do plaže Kalona u naselju Palit na pomorskom dobru Grada Raba ponuditelja, obrt “Autoprijevoznik“ vl. Ivica Deželjin, Kampor 30, OIB: 27147711508  sa cijenom ponude od 96.600,00 kuna sa PDV-om. Za navedene radove sklopiti će se Ugovor o sanaciji dijela šetnice i morske obale na plaži Barišići u naselju Palit na pomorskom dobru Grada Raba, a sastavni dio ovog zaključka je i prihvaćena ponuda u iznosu od 96.600,00 kuna sa PDV-om. Iznos je osiguran na poziciji R00197 Konsolidiranog Proračuna Grada Raba za 2020. godin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 xml:space="preserve">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i/>
      <w:iCs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Ivana Pende</dc:creator>
  <dc:description/>
  <cp:keywords/>
  <dc:language>en-US</dc:language>
  <cp:lastModifiedBy>Ivana Pende</cp:lastModifiedBy>
  <cp:lastPrinted>2020-02-28T08:51:00Z</cp:lastPrinted>
  <dcterms:modified xsi:type="dcterms:W3CDTF">2020-02-28T10:56:00Z</dcterms:modified>
  <cp:revision>5</cp:revision>
  <dc:subject/>
  <dc:title>Na temelju članka 48</dc:title>
</cp:coreProperties>
</file>