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5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08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osi se Rješenje o imenovanju Gradskog izbornog povjerenstva za provedbu izbora za članove vijeća mjesnih odbora na području Grada Rab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ješenje iz točke 1. Zaključka objavljuje se u „Službenim novinama Primorsko-goranske županije“, na oglasnoj ploči Grada Raba, web stranici Grada Raba i lokalnoj radio postaji Radio R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Na temelju članka 34. stavak 3. podstavak 16. Statuta Grada Raba („Službene novine Primorsko-goranske županije“ broj 27/09, 13/13, 31/13-pročišćeni tekst, 19/15, 4/18 i 40/18) i članka 30. stavak 2. Odluke o izboru članova vijeća mjesnih odbora na području Grada Raba („Službene novine Primorsko-goranske županije“ broj 14/15), Gradonačelnik Grada Raba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JEŠENJE</w:t>
      </w:r>
    </w:p>
    <w:p>
      <w:pPr>
        <w:pStyle w:val="Normal"/>
        <w:jc w:val="center"/>
        <w:rPr/>
      </w:pPr>
      <w:r>
        <w:rPr>
          <w:b/>
        </w:rPr>
        <w:t>o imenovanju Gradskog izbornog povjerenstva za provedbu iz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članove vijeća mjesnih odbora na području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>U Gradsko izborno povjerenstvo za provedbu izbora za članove vijeća mjesnih odbora na području Grada Raba imenuju se:</w:t>
      </w:r>
    </w:p>
    <w:p>
      <w:pPr>
        <w:pStyle w:val="Normal"/>
        <w:rPr/>
      </w:pPr>
      <w:r>
        <w:rPr/>
        <w:t xml:space="preserve">       </w:t>
      </w:r>
      <w:r>
        <w:rPr/>
        <w:t>1.  Damir Kaštelan, za predsjednika</w:t>
      </w:r>
    </w:p>
    <w:p>
      <w:pPr>
        <w:pStyle w:val="Normal"/>
        <w:rPr/>
      </w:pPr>
      <w:r>
        <w:rPr/>
        <w:t xml:space="preserve">       </w:t>
      </w:r>
      <w:r>
        <w:rPr/>
        <w:t>2.  Nada Žic, za potpredsjednicu</w:t>
      </w:r>
    </w:p>
    <w:p>
      <w:pPr>
        <w:pStyle w:val="Normal"/>
        <w:rPr/>
      </w:pPr>
      <w:r>
        <w:rPr/>
        <w:t xml:space="preserve">       </w:t>
      </w:r>
      <w:r>
        <w:rPr/>
        <w:t>3.  Martina Španjol, za članicu</w:t>
      </w:r>
    </w:p>
    <w:p>
      <w:pPr>
        <w:pStyle w:val="Normal"/>
        <w:ind w:left="420" w:hanging="0"/>
        <w:rPr/>
      </w:pPr>
      <w:r>
        <w:rPr/>
        <w:t>4.  Matko Krstačić, za člana</w:t>
      </w:r>
    </w:p>
    <w:p>
      <w:pPr>
        <w:pStyle w:val="Normal"/>
        <w:ind w:left="420" w:hanging="0"/>
        <w:rPr/>
      </w:pPr>
      <w:r>
        <w:rPr/>
        <w:t>5.  Sniježana Maškarin, za članicu</w:t>
      </w:r>
    </w:p>
    <w:p>
      <w:pPr>
        <w:pStyle w:val="Normal"/>
        <w:ind w:left="420" w:hanging="0"/>
        <w:rPr/>
      </w:pPr>
      <w:r>
        <w:rPr/>
        <w:t>6.  Goran Macolić, za čl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Gradsko izborno povjerenstvo:</w:t>
      </w:r>
    </w:p>
    <w:p>
      <w:pPr>
        <w:pStyle w:val="Normal"/>
        <w:numPr>
          <w:ilvl w:val="0"/>
          <w:numId w:val="5"/>
        </w:numPr>
        <w:rPr/>
      </w:pPr>
      <w:r>
        <w:rPr/>
        <w:t>izravno brine o zakonitoj pripremi i provedbi izbora za članove vijeć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avlja sve tehničke pripreme za obavljanje izbora, </w:t>
      </w:r>
    </w:p>
    <w:p>
      <w:pPr>
        <w:pStyle w:val="Normal"/>
        <w:numPr>
          <w:ilvl w:val="0"/>
          <w:numId w:val="5"/>
        </w:numPr>
        <w:rPr/>
      </w:pPr>
      <w:r>
        <w:rPr/>
        <w:t>ovjerava očitovanja kandidata o prihvaćanju kandidature za članove vijeć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temelju pravovaljanih prijedloga objavljuje kandidacijske liste, sastavlja i objavljuje zbirnu listu svih kandidacijskih lista za izbor članova vijeć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ređuje biračka mjesta za izbore članova vijeć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enuje predsjednika, potpredsjednika i članove biračkih odbor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ire rad biračkih odbora na biračkim mjestim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ire pravilnost izborne promidžbe za izbor članova vijeća u skladu s Odlukom o izboru članova vijeća mjesnih odbora na području Grada Raba,</w:t>
      </w:r>
    </w:p>
    <w:p>
      <w:pPr>
        <w:pStyle w:val="Normal"/>
        <w:numPr>
          <w:ilvl w:val="0"/>
          <w:numId w:val="5"/>
        </w:numPr>
        <w:rPr/>
      </w:pPr>
      <w:r>
        <w:rPr/>
        <w:t>prikuplja i zbraja rezultate glasovanja na biračkim mjestima,</w:t>
      </w:r>
    </w:p>
    <w:p>
      <w:pPr>
        <w:pStyle w:val="Normal"/>
        <w:numPr>
          <w:ilvl w:val="0"/>
          <w:numId w:val="5"/>
        </w:numPr>
        <w:rPr/>
      </w:pPr>
      <w:r>
        <w:rPr/>
        <w:t>objavljuje rezultate izbora za članove vijeća,</w:t>
      </w:r>
    </w:p>
    <w:p>
      <w:pPr>
        <w:pStyle w:val="Normal"/>
        <w:numPr>
          <w:ilvl w:val="0"/>
          <w:numId w:val="5"/>
        </w:numPr>
        <w:rPr/>
      </w:pPr>
      <w:r>
        <w:rPr/>
        <w:t>obavlja i druge poslove u svezi provedbe izbora za članove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Ovo Rješenje stupa na snagu danom donošenja, a objavit će se u „Službenim novinama Primorsko-goranske županije“, na oglasnoj ploči Grada Raba, web stranici Grada Raba i lokalnoj radio postaji Radio Rab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ožujka 2020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5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se Odluka o započinjanju postupka Ocjene o potrebi strateške procjene utjecaja na okoliš Strategije razvoja Grada Raba do 203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Zaključak se dostavlja Upravnom odjelu za prostorno uređenje, gospodarstvo i turizam, na provedb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ožujka 2020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Na temelju članka 66. stavak 3. Zakona o zaštiti okoliša (“Narodne novine” broj 80/13, 153/13, 78/15, 12/18 i 118/18), članka 29. stavak 1. Uredbe o strateškoj procjeni utjecaja strategije, plana i programa na okoliš (“Narodne novine”, broj 03/17) i članka 34. Statuta Grada Raba („Službene novine Primorsko-goranske županije“ broj 27/9, 13/13, 31/13-pročišćeni tekst, 19/15, 4/18, 40/18 i 4/20), Gradonačelnik Grada Raba donosi</w:t>
        <w:b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o započinjanju postupka Ocjene o potrebi strateške procjene utjecaja na okoliš  </w:t>
      </w:r>
    </w:p>
    <w:p>
      <w:pPr>
        <w:pStyle w:val="Normal"/>
        <w:spacing w:before="0" w:after="60"/>
        <w:jc w:val="center"/>
        <w:rPr/>
      </w:pPr>
      <w:r>
        <w:rPr>
          <w:b/>
        </w:rPr>
        <w:t>Strategije razvoja Grada Raba do 2030. godin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/>
        <w:t>I.</w:t>
      </w:r>
    </w:p>
    <w:p>
      <w:pPr>
        <w:pStyle w:val="Normal"/>
        <w:spacing w:before="0" w:after="60"/>
        <w:jc w:val="both"/>
        <w:rPr/>
      </w:pPr>
      <w:r>
        <w:rPr/>
        <w:t>Donošenjem ove Odluke započinje postupak Ocjene o potrebi strateške procjene utjecaja na okoliš Strategije razvoja Grada Raba do 2030. godine (dalje u tekstu Strategija razvoja  Grada Raba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Postupak Ocjene o potrebi strateške procjene utjecaja na okoliš predmetne Strategije razvoja  Grada Raba provodi Upravni odjel za prostorno uređenje, gospodarstvo i turizam Grada Raba  temeljem mišljenja Primorsko-goranske županije, Upravnog odjela za prostorno uređenje, graditeljstvo i zaštitu okoliša od 22. siječnja 2020. (KLASA: 351-01/19-04/131, URBROJ: 2170/1-03-08/7-20-3)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II.</w:t>
      </w:r>
    </w:p>
    <w:p>
      <w:pPr>
        <w:pStyle w:val="Normal"/>
        <w:spacing w:before="0" w:after="60"/>
        <w:jc w:val="both"/>
        <w:rPr/>
      </w:pPr>
      <w:r>
        <w:rPr/>
        <w:t xml:space="preserve">Strategijom razvoja Grada Raba do 2030. godine utvrditi će se razvojni ciljevi, prioriteti i mjere usmjerene prema društveno-gospodarskom razvoju Grada Raba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Nositelj izrade predmetne Strategije razvoja Grada Raba do 2030. godine je Upravni odjel za prostorno uređenje, gospodarstvo i turizam Grada Raba. </w:t>
      </w:r>
    </w:p>
    <w:p>
      <w:pPr>
        <w:pStyle w:val="Normal"/>
        <w:jc w:val="both"/>
        <w:rPr/>
      </w:pPr>
      <w:r>
        <w:rPr/>
        <w:t xml:space="preserve">Izrađivač predmetne Strategije je Sveučilište u Rijeci, Fakultet za menadžment u turizmu i ugostiteljstvu iz Opatij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spacing w:before="0" w:after="60"/>
        <w:jc w:val="both"/>
        <w:rPr/>
      </w:pPr>
      <w:r>
        <w:rPr/>
        <w:t>Ciljevi i programska polazišta Strategije razvoja Grada Raba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Predmetnom Strategijom utvrđeni su sljedeći strateški ciljevi razvoja: </w:t>
      </w:r>
    </w:p>
    <w:p>
      <w:pPr>
        <w:pStyle w:val="Normal"/>
        <w:spacing w:before="0" w:after="60"/>
        <w:jc w:val="both"/>
        <w:rPr/>
      </w:pPr>
      <w:r>
        <w:rPr/>
        <w:t>1. Konkurentno gospodarstvo, turizam, ruralni razvoj, ljudski potencijali</w:t>
      </w:r>
    </w:p>
    <w:p>
      <w:pPr>
        <w:pStyle w:val="Normal"/>
        <w:spacing w:before="0" w:after="60"/>
        <w:jc w:val="both"/>
        <w:rPr/>
      </w:pPr>
      <w:r>
        <w:rPr/>
        <w:t>2. Infrastruktura, okoliš i prostor</w:t>
      </w:r>
    </w:p>
    <w:p>
      <w:pPr>
        <w:pStyle w:val="Normal"/>
        <w:spacing w:before="0" w:after="60"/>
        <w:jc w:val="both"/>
        <w:rPr/>
      </w:pPr>
      <w:r>
        <w:rPr/>
        <w:t>3. Kvaliteta života i društvene djelatnosti</w:t>
      </w:r>
    </w:p>
    <w:p>
      <w:pPr>
        <w:pStyle w:val="Normal"/>
        <w:spacing w:before="0" w:after="60"/>
        <w:jc w:val="both"/>
        <w:rPr/>
      </w:pPr>
      <w:r>
        <w:rPr/>
        <w:t>4. Integralno upravljanje razvojem</w:t>
      </w:r>
    </w:p>
    <w:p>
      <w:pPr>
        <w:pStyle w:val="Normal"/>
        <w:spacing w:before="0" w:after="60"/>
        <w:ind w:left="720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Obuhvat Strategije razvoja Grada Raba  </w:t>
      </w:r>
    </w:p>
    <w:p>
      <w:pPr>
        <w:pStyle w:val="Normal"/>
        <w:spacing w:before="0" w:after="60"/>
        <w:jc w:val="both"/>
        <w:rPr/>
      </w:pPr>
      <w:r>
        <w:rPr/>
        <w:t>Strategija razvoja Grada Raba obuhvaća čitavo područje Grada Rab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V.</w:t>
      </w:r>
    </w:p>
    <w:p>
      <w:pPr>
        <w:pStyle w:val="Normal"/>
        <w:spacing w:before="0" w:after="60"/>
        <w:jc w:val="both"/>
        <w:rPr/>
      </w:pPr>
      <w:r>
        <w:rPr/>
        <w:t>Radnje koje će se provesti u postupku Ocjene o potrebi strateške procjene utjecaja na okoliš provode se sukladno odredbama Zakona o zaštiti okoliša („Narodne novine“, broj 80/13, 153/13, 78/15, 12/18 i 118/18), Uredbe o strateškoj procjeni utjecaja strategije, plana i programa na okoliš („Narodne novine“, broj 3/17) te odredbama posebnih propisa iz područja iz kojeg se predmetna dokumentacija donosi, i to redoslijedom provedbe kako je utvrđeno u Prilogu I. ove Odluk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VI.</w:t>
      </w:r>
    </w:p>
    <w:p>
      <w:pPr>
        <w:pStyle w:val="Normal"/>
        <w:spacing w:before="0" w:after="60"/>
        <w:jc w:val="both"/>
        <w:rPr/>
      </w:pPr>
      <w:r>
        <w:rPr/>
        <w:t>Mišljenje je li za Strategiju razvoja Grada Raba potrebno provesti postupak Glavne ocjene prihvatljivosti strategije na ekološku mrežu, a u odnosu na ciljeve očuvanja i cjelovitost područja ekološke mreže, ishoditi će se prema Zakonu o zaštiti prirode (“Narodne novine” broj 80/13, 15/18, 14/19 i 127/19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VII.</w:t>
      </w:r>
    </w:p>
    <w:p>
      <w:pPr>
        <w:pStyle w:val="Normal"/>
        <w:spacing w:before="0" w:after="60"/>
        <w:jc w:val="both"/>
        <w:rPr/>
      </w:pPr>
      <w:r>
        <w:rPr/>
        <w:t>U postupku Ocjene o potrebi strateške procjene prema ovoj Odluci sudjelovati će tijela i osobe koje su navedene u Prilogu II. ove Odluk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VIII.</w:t>
      </w:r>
    </w:p>
    <w:p>
      <w:pPr>
        <w:pStyle w:val="Normal"/>
        <w:spacing w:before="0" w:after="60"/>
        <w:jc w:val="both"/>
        <w:rPr/>
      </w:pPr>
      <w:r>
        <w:rPr/>
        <w:t>Grad Rab dužan je informirati javnost sukladno odredbama Zakona o zaštiti okoliša i odredbama Uredbe o informiranju i sudjelovanju javnosti i zainteresirane javnosti u pitanjima zaštite okoliša (“Narodne novine”, broj 64/08), kojima se uređuje informiranje javnosti i zainteresirane javnosti u pitanjima zaštite okoliša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IX.</w:t>
      </w:r>
    </w:p>
    <w:p>
      <w:pPr>
        <w:pStyle w:val="Normal"/>
        <w:spacing w:before="0" w:after="60"/>
        <w:jc w:val="both"/>
        <w:rPr/>
      </w:pPr>
      <w:r>
        <w:rPr/>
        <w:t>Ova Odluka stupa na snagu danom donošenja, a objaviti će se u „Službenim novinama Primorsko-goranske županije“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KLASA: 351-01/20-01/01.</w:t>
      </w:r>
    </w:p>
    <w:p>
      <w:pPr>
        <w:pStyle w:val="Normal"/>
        <w:spacing w:before="0" w:after="60"/>
        <w:rPr/>
      </w:pPr>
      <w:r>
        <w:rPr/>
        <w:t>URBROJ: 2169-01-01-20-07.</w:t>
      </w:r>
    </w:p>
    <w:p>
      <w:pPr>
        <w:pStyle w:val="Normal"/>
        <w:spacing w:before="0" w:after="60"/>
        <w:rPr/>
      </w:pPr>
      <w:r>
        <w:rPr/>
        <w:t xml:space="preserve">Rab, 5. ožujka 2020. </w:t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4248" w:firstLine="708"/>
        <w:rPr/>
      </w:pPr>
      <w:r>
        <w:rPr/>
        <w:t xml:space="preserve">  </w:t>
      </w:r>
      <w:r>
        <w:rPr/>
        <w:t xml:space="preserve">GRADONAČELNIK 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60"/>
        <w:ind w:left="4248" w:firstLine="708"/>
        <w:rPr/>
      </w:pPr>
      <w:r>
        <w:rPr/>
        <w:t xml:space="preserve">Nikola Grgurić, dipl. oec. </w:t>
        <w:br/>
      </w:r>
    </w:p>
    <w:p>
      <w:pPr>
        <w:pStyle w:val="Normal"/>
        <w:spacing w:before="0" w:after="6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 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Prilog I.  Redoslijed radnji u postupku ocjene o potrebi strateške procjene </w:t>
        <w:br/>
        <w:t xml:space="preserve">                utjecaja na okoliš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1. Zahtjev za davanje mišljenja o potrebi provedbe postupka strateške procjene utjecaja na okoliš (u daljnjem tekstu SPUO) Strategije razvoja Grada Raba,</w:t>
      </w:r>
    </w:p>
    <w:p>
      <w:pPr>
        <w:pStyle w:val="Normal"/>
        <w:spacing w:before="0" w:after="60"/>
        <w:rPr/>
      </w:pPr>
      <w:r>
        <w:rPr/>
        <w:t>2. Prikupljanje i razmatranje pristiglih mišljenja,</w:t>
      </w:r>
    </w:p>
    <w:p>
      <w:pPr>
        <w:pStyle w:val="Normal"/>
        <w:spacing w:before="0" w:after="60"/>
        <w:rPr/>
      </w:pPr>
      <w:r>
        <w:rPr/>
        <w:t xml:space="preserve">3. Nacrt Odluke o potrebi provedbe postupka strateške procjene utjecaja na okoliš, </w:t>
      </w:r>
    </w:p>
    <w:p>
      <w:pPr>
        <w:pStyle w:val="Normal"/>
        <w:spacing w:before="0" w:after="60"/>
        <w:rPr/>
      </w:pPr>
      <w:r>
        <w:rPr/>
        <w:t>4. Zahtjev za davanje mišljenja o provedenom postupku ocjene o potrebi SPUO Strategije razvoja Grada Raba,</w:t>
      </w:r>
    </w:p>
    <w:p>
      <w:pPr>
        <w:pStyle w:val="Normal"/>
        <w:spacing w:before="0" w:after="60"/>
        <w:rPr/>
      </w:pPr>
      <w:r>
        <w:rPr/>
        <w:t>5. Mišljenje o postupku ocjene o potrebi SPUO,</w:t>
      </w:r>
    </w:p>
    <w:p>
      <w:pPr>
        <w:pStyle w:val="Normal"/>
        <w:spacing w:before="0" w:after="60"/>
        <w:rPr/>
      </w:pPr>
      <w:r>
        <w:rPr/>
        <w:t>6. Odluka da je/nije potrebna SPUO,</w:t>
      </w:r>
    </w:p>
    <w:p>
      <w:pPr>
        <w:pStyle w:val="Normal"/>
        <w:spacing w:before="0" w:after="60"/>
        <w:rPr/>
      </w:pPr>
      <w:r>
        <w:rPr/>
        <w:t>7. Informiranje javnosti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ind w:left="1416" w:hanging="1056"/>
        <w:rPr>
          <w:b/>
          <w:b/>
        </w:rPr>
      </w:pPr>
      <w:r>
        <w:rPr>
          <w:b/>
        </w:rPr>
        <w:t>Prilog II.  Popis tijela i osoba koje sudjeluju u postupku ocjene o potrebi strateške procjen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Ministarstvo kulture, Uprava za zaštitu kulturne baštine, Konzervatorski odjel u Rijeci, Užarska 26, 51000 Rijeka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Primorsko-goranska županija, Upravni odjel za prostorno uređenje, graditeljstvo i zaštitu okoliša, Riva 10, 51000 Rijeka,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>Primorsko-goranska županija, Upravni odjel za turizam, poduzetništvo i ruralni razvoj, Slogin Kula 2/II, 51000 Rijeka,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Primorsko-goranska županija, Upravni odjel za regionalni razvoj, infrastrukturu i upravljanje projektima, Adamićeva 10/VI, 51000 Rijeka,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Primorsko-goranska županija, Upravni odjel za pomorsko dobro, promet i veze, Slogin Kula 2/III, 51000 Rijeka,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>Hrvatske vode, Vodno gospodarski odjel za slivove sjevernog Jadrana, Đure Šporera 3, 51000 Rijeka,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Hrvatske šume d.o.o., Šumarija Rijeka, Zanonova 1, 51000 Rijeka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Hrvatske ceste d.o.o., za upravljanje, građenje i održavanje državnih cesta, Sektor za strateško planiranje, razvoj i studije, Odjel za strateško planiranje, Vončinina 3, </w:t>
      </w:r>
    </w:p>
    <w:p>
      <w:pPr>
        <w:pStyle w:val="Normal"/>
        <w:spacing w:before="0" w:after="60"/>
        <w:ind w:left="720" w:hanging="0"/>
        <w:contextualSpacing/>
        <w:rPr/>
      </w:pPr>
      <w:r>
        <w:rPr/>
        <w:t xml:space="preserve">10 000 Zagreb, 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>Elektroprimorje Rijeka d.o.o., Viktora Cara Emina 2, 51000 Rijeka,</w:t>
      </w:r>
    </w:p>
    <w:p>
      <w:pPr>
        <w:pStyle w:val="Normal"/>
        <w:numPr>
          <w:ilvl w:val="0"/>
          <w:numId w:val="3"/>
        </w:numPr>
        <w:spacing w:before="0" w:after="60"/>
        <w:contextualSpacing/>
        <w:rPr/>
      </w:pPr>
      <w:r>
        <w:rPr/>
        <w:t xml:space="preserve">Županijska uprava za ceste Primorsko-goranske županije, Nikole Tesle 9/XI, 51000 Rijeka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/>
      </w:pPr>
      <w:r>
        <w:rPr/>
        <w:t>Grad Cres, Creskog statuta 15, 51557 Cres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/>
      </w:pPr>
      <w:r>
        <w:rPr/>
        <w:t>Grad Mali Lošinj, Riva Lošinjskih kapetana 7, 51550 Mali Lošin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/>
      </w:pPr>
      <w:r>
        <w:rPr/>
        <w:t>Grad Senj, Obala dr. Franje Tuđmana 2, 53270 Sen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/>
      </w:pPr>
      <w:r>
        <w:rPr/>
        <w:t>Grad Novalja, Trg dr. Franje Tuđmana 1, 53291 Novalj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/>
      </w:pPr>
      <w:r>
        <w:rPr/>
        <w:t>Općina Lopar, Lopar 289A, 51281 Lopar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360" w:hanging="0"/>
        <w:jc w:val="both"/>
        <w:rPr>
          <w:b/>
          <w:b/>
        </w:rPr>
      </w:pPr>
      <w:r>
        <w:rPr/>
        <w:t>Općina Karlobag, Trg dr. Franje Tuđmana 2, 53288 Karlobag.</w:t>
      </w:r>
    </w:p>
    <w:p>
      <w:pPr>
        <w:pStyle w:val="Normal"/>
        <w:spacing w:before="0" w:after="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contextualSpacing/>
        <w:rPr/>
      </w:pPr>
      <w:r>
        <w:rPr/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melju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48. </w:t>
      </w:r>
      <w:r>
        <w:rPr>
          <w:lang w:val="pl-PL"/>
        </w:rPr>
        <w:t>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5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temelju članka 85. stavka 2. Zakona o prostornom uređenju („Narodne novine“ broj 153/13, 65/17, 114/18, 39/19 i 98/19) ne prihvaća se pokretanje postupka za izradu izmjene i dopune prostorno planske dokumentacije prema zahtjevu Antešić Slavka, Palit 280, 51280 Ra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ljučak se dostavlja Upravnom odjelu za prostorno uređenje, gospodarstvo i turizam Grada Raba, na proved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ožujka 2020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5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ab/>
        <w:t>1. Prihvaća se ponuda ponuditelja Josipa Ribarića iz Palita 281, Rab, OIB:92614600620, za sanaciju dijela oštećene šetnice od zaseoka Gonar prema naselju Kampor na pomorskom dobru Grada Raba, evidencijski broj nabave 0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prostorno uređenje, gospodarstvo i turizam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3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5. ožujka 2020.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8:00Z</dcterms:created>
  <dc:creator>Ivana Pende</dc:creator>
  <dc:description/>
  <cp:keywords/>
  <dc:language>en-US</dc:language>
  <cp:lastModifiedBy>Ivana Pende</cp:lastModifiedBy>
  <cp:lastPrinted>2020-03-05T12:46:00Z</cp:lastPrinted>
  <dcterms:modified xsi:type="dcterms:W3CDTF">2020-03-06T10:50:00Z</dcterms:modified>
  <cp:revision>9</cp:revision>
  <dc:subject/>
  <dc:title/>
</cp:coreProperties>
</file>