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6. ožujk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Temeljem članka 302. Zakona o javnoj nabavi (NN 120/2016) prihvaća se ponuda ponuditelja G.P.P. Mikić d.o.o., Pušća 131, 51513 Omišalj, OIB:82386143355, za asfaltiranje nerazvrstanih cesta na području Grada Raba za 2020.g., evidencijski broj nabave 06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Zaključak se dostavlja Upravnom odjelu za komunalni sustav i zaštitu okoliša i Upravnom odjelu za finan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34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6. ožujka 2020.</w:t>
        <w:tab/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6. ožujk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/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 Donosi se odluka o sklapanju Sporazuma o suradnji i provođenju  programa Eko-škole u Republici Hrvatskoj za 2020. godinu, sa Udrugom LIJEPA NAŠA  u čijem sustavu djeluje Hrvatsko povjerenstvo Zaklade za odgoj i obrazovanje za okoliš, a u svrhu plaćanja godišnje članarine u iznosu od 5.000,00 kn za Osnovnu školu Ivana Rabljanina Rab, financijskim sredstvima osiguranim Konsolidiranim proračunom Grada Raba za 2020. godinu („Službene novine PGŽ” broj 30/19), pozicija R00409 – Tekuće pomoći za međunarodnu Eko škol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Zaključak se dostavlja Upravnom odjelu za opće poslove i društvene djelatnosti i Upravnom odjelu 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34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6. ožujka 2020.</w:t>
        <w:tab/>
      </w:r>
      <w:r>
        <w:br w:type="page"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18:00Z</dcterms:created>
  <dc:creator>Ivana Pende</dc:creator>
  <dc:description/>
  <cp:keywords/>
  <dc:language>en-US</dc:language>
  <cp:lastModifiedBy>Ivana Pende</cp:lastModifiedBy>
  <dcterms:modified xsi:type="dcterms:W3CDTF">2020-03-06T08:22:00Z</dcterms:modified>
  <cp:revision>2</cp:revision>
  <dc:subject/>
  <dc:title/>
</cp:coreProperties>
</file>