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0. ožujk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Prihvaća se prijedlog jednostavne nabave za sanaciju nerazvrstane ceste u zaseoku Fafanđeli temeljem prikupljene ponude od 3. ožujka 2020. godine od OBRTA ZA ISKOP, PRIJEVOZ I NISKOGRADNJU vl. Josip Fafanđel – Toska, OIB:72375943803, Banjol 240 iz Raba, u iznosu od 46.200,00 kuna bez PDV-a, te se supotpisuje obrazac zahtjevu za jednostavnu nabavu (obrazac JN1 u privi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a tvrtkom iz točke 1. ovog Zaključka potpisati će se Ugovor o sanaciji nerazvrstane ceste u zaseoku Fafanđ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odjelu za komunalni sustav i zaštitu okoliš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36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10. ožujka 2020.</w:t>
        <w:tab/>
      </w:r>
      <w:r>
        <w:br w:type="page"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0. ožujk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Prihvaćaju  se  godišnji  izvještaji o izvršenju programa i utrošku odobrenih sredstava za 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godinu koje su podnijele udruge proizašle iz Domovinskog rata koje djeluju na području Gra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aba i to:  Gradski  ogranak  Udruge  hrvatskih  dragovoljaca  Domovinskog  rata Grada Ra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Hrvatski  časnički  zbor  Gradski  odbor  Rab,  Udruga hrvatskih vojnih invalida Domovinsko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ata  Otok  Rab,  Udruga  dragovoljaca  i  veterana  Domovinskog  rata Ogranak  Rab,  Udrug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hrvatskih  branitelja  Domovinskog  rata „Domovina 1990-1995 Grad Rab“  i  Udruga vetera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omovinskog rata „Rab“ te Udruga antifašista Ra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Prihvaćaju se i pristupa se sklapanju ugovora o sufinanciranju  provođenja  programa  sukladno financijskim sredstvima osiguranim u Konsolidiranom proračunu Grada Raba za 2020. godinu s Projekcijama za 2021. i 2022. godinu sa braniteljskim udrugama proizašlim iz Domovinskog rata koje djeluju na području Grada Raba i to sa: Gradskim ogrankom Udruge hrvatskih dragovoljaca Domovinskog rata Grada Raba, Hrvatskim časničkim zborom Gradski odbor Rab, Udrugom hrvatskih vojnih invalida Domovinskog rata Otok Rab, Udrugom dragovoljaca i veterana Domovinskog rata Ogranak Rab, Udrugom hrvatskih branitelja Domovinskog rata „Domovina 1990-1995 Grad Rab“ i Udrugom veterana Domovinskog rata „Rab“ te sa Udrugom antifašista Ra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ključak se dostavlja Upravnom odjelu za opće poslove i društvene djelatnosti i Upravnom odjelu za financije,  na proved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pl-PL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36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10. ožujk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9:00Z</dcterms:created>
  <dc:creator>Ivana Pende</dc:creator>
  <dc:description/>
  <cp:keywords/>
  <dc:language>en-US</dc:language>
  <cp:lastModifiedBy>Ivana Pende</cp:lastModifiedBy>
  <cp:lastPrinted>2020-03-10T13:24:00Z</cp:lastPrinted>
  <dcterms:modified xsi:type="dcterms:W3CDTF">2020-03-10T12:31:00Z</dcterms:modified>
  <cp:revision>2</cp:revision>
  <dc:subject/>
  <dc:title/>
</cp:coreProperties>
</file>