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5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  <w:tab/>
        <w:t>1. Donosi se odluka o financijskoj potpori za realizaciju nakladničkog projekta „Nima vaki testamenta – biografija Ljube Stipišića Delmate“ u provedbi od strane Zaklade Ljubo Stipišić Delmata iz Zadra, S.Radića 11b, u financijskom iznosu od 10.000,00 kn s pozicije R00508 – Grafičke i tiskarske usluge, Konsolidiranog proračuna Grada Raba za 2020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Uplatu odobrenog financijskog iznosa Grad Rab će izvršiti na žiro račun Zaklade, HR4024840081106246411, OIB:669341903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5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5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 o kupnji kipa sv. Josipa u svrhu zamjene dotrajalog u Samostanu sv. Bernardina u Rabu, Kampor 19, temeljem ponude prodavatelja i isporučitelja Zenart d.o.o. iz Dugog Sela, Jezerska ulica 9 u financijskom iznosu od 2.950,00 kn iz pozicije R00006 – Tekuće posebne donacije Konsolidirnaog proračuna Grada Raba za 2020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Uplata odobrenog financijskog iznosa će se izvršiti, sukladno ponudi prodavatelja Zenart d.o.o., iz Dugog Sela, Jezerska ulica 9, OIB:12387156496, na žiro račun HR 08236000011022157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5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5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Donosi se Odluka o sklapanju Ugovora o opskrbi krajnjeg kupca broj:0-20-1030, između Grada Raba i HEP-OPSKRBE d.o.o. Zagreb, Ul. Grada Vukovara 37 do okončanja postupka javne nabav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3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5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6:00Z</dcterms:created>
  <dc:creator>Ivana Pende</dc:creator>
  <dc:description/>
  <cp:keywords/>
  <dc:language>en-US</dc:language>
  <cp:lastModifiedBy>Ivana Pende</cp:lastModifiedBy>
  <cp:lastPrinted>2020-01-15T12:15:00Z</cp:lastPrinted>
  <dcterms:modified xsi:type="dcterms:W3CDTF">2020-01-16T11:24:00Z</dcterms:modified>
  <cp:revision>3</cp:revision>
  <dc:subject/>
  <dc:title/>
</cp:coreProperties>
</file>