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17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onuda ponuditelja H-PROJEKT d.o.o., Horvaćanska cesta 162, Zagreb, OIB:32776159624, za Projektantski nadzor nad izvođenjem građevinskih radova na zatvaranju odlagališta otpada Sorinj (Faza 3), evidencijski broj nabave 11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7. ožujka 2020.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0:00Z</dcterms:created>
  <dc:creator>Ivana Pende</dc:creator>
  <dc:description/>
  <cp:keywords/>
  <dc:language>en-US</dc:language>
  <cp:lastModifiedBy>Ivana Pende</cp:lastModifiedBy>
  <cp:lastPrinted>2020-03-17T12:49:00Z</cp:lastPrinted>
  <dcterms:modified xsi:type="dcterms:W3CDTF">2020-03-17T11:50:00Z</dcterms:modified>
  <cp:revision>3</cp:revision>
  <dc:subject/>
  <dc:title/>
</cp:coreProperties>
</file>