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6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đuje se Prijedlog Odluke o poništenju Odluke o raspisivanju izbora za članove vijeća mjesnih odbora na području Grada Rab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o poništenju Odluke o raspisivanju izbora za članove vijeća mjesnih odbora na području Grada Raba dostavlja se Gradskom vijeću Grada Raba na razmatranje i donošenj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6. ožujka 2020.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6:00Z</dcterms:created>
  <dc:creator>Ivana Pende</dc:creator>
  <dc:description/>
  <cp:keywords/>
  <dc:language>en-US</dc:language>
  <cp:lastModifiedBy>Ivana Pende</cp:lastModifiedBy>
  <cp:lastPrinted>2020-03-26T09:23:00Z</cp:lastPrinted>
  <dcterms:modified xsi:type="dcterms:W3CDTF">2020-03-26T08:41:00Z</dcterms:modified>
  <cp:revision>3</cp:revision>
  <dc:subject/>
  <dc:title/>
</cp:coreProperties>
</file>