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30. ožujk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/>
      </w:pPr>
      <w:r>
        <w:rPr/>
        <w:t>Donosi se odluka o raskidu Ugovora o izvođenju radova na sanaciji dijela oštećene šetnice od zaseoka Gonar prema naselju Kampor na pomorskom dobru Grada Raba o čemu će stranke zaključiti poseban Sporazum.</w:t>
      </w:r>
    </w:p>
    <w:p>
      <w:pPr>
        <w:pStyle w:val="Odlomakpopisa"/>
        <w:spacing w:lineRule="auto" w:line="360"/>
        <w:ind w:left="360" w:hanging="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ključak se dostavlja Upravnom odjelu za prostorno uređenje, gospodarstvo i turizam i Upravnom odjelu za financije i poslove Ureda Grada na provedbu.</w:t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7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30. ožujka 2020.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8:00Z</dcterms:created>
  <dc:creator>Ivana Pende</dc:creator>
  <dc:description/>
  <cp:keywords/>
  <dc:language>en-US</dc:language>
  <cp:lastModifiedBy>Ivana Pende</cp:lastModifiedBy>
  <dcterms:modified xsi:type="dcterms:W3CDTF">2020-03-30T06:40:00Z</dcterms:modified>
  <cp:revision>1</cp:revision>
  <dc:subject/>
  <dc:title>Na temelju člnka 48</dc:title>
</cp:coreProperties>
</file>