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nka 48. Zakona o lokalnoj i područnoj (regionalnoj) samoupravi („Narodne novine“ br. 33/01, 60/01, 129/05, 109/07, 125/08, 36/09, 150/11, 144/12 i 19/13 – pročišćeni tekst i 137/15 i 123/17) i članka 34. Statuta Grada Raba („Službene novine PGŽ“ br. 27/09, 13/13, 31/13 – pročišćeni tekst, 19/15 i 4/18 i 40/18), gradonačelnik Grada Raba dana 31. ožujka  2020. godine, donos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Cs w:val="24"/>
        </w:rPr>
        <w:t>Utvrđuje se Prijedlog Odluke o izmjenama Odluke o naknadama troškova za rad vijećnika Gradskog vijeća Grada Raba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rijedlog Odluke iz točke 1. ovog Zaključka dostavlja se Gradskom vijeću na razmatranje i donošenje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48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31. ožujka 2020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nka 48. Zakona o lokalnoj i područnoj (regionalnoj) samoupravi („Narodne novine“ br. 33/01, 60/01, 129/05, 109/07, 125/08, 36/09, 150/11, 144/12 i 19/13 – pročišćeni tekst i 137/15 i 123/17) i članka 34. Statuta Grada Raba („Službene novine PGŽ“ br. 27/09, 13/13, 31/13 – pročišćeni tekst, 19/15 i 4/18 i 40/18), gradonačelnik Grada Raba dana 31. ožujka  2020. godine, donos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1.  Utvrđuje se Prijedlog Godišnjeg izvještaja o izvršenju Konsolidiranog proračuna </w:t>
      </w:r>
    </w:p>
    <w:p>
      <w:pPr>
        <w:pStyle w:val="Normal"/>
        <w:rPr/>
      </w:pPr>
      <w:r>
        <w:rPr/>
        <w:t xml:space="preserve">                 </w:t>
      </w:r>
      <w:r>
        <w:rPr/>
        <w:t>Grada Raba za 2019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Utvrđuje se Prijedlog Godišnjeg izvještaja o izvršenju Plana razvojnih programa </w:t>
      </w:r>
    </w:p>
    <w:p>
      <w:pPr>
        <w:pStyle w:val="Normal"/>
        <w:rPr/>
      </w:pPr>
      <w:r>
        <w:rPr/>
        <w:t xml:space="preserve">                </w:t>
      </w:r>
      <w:r>
        <w:rPr/>
        <w:t>Grada Raba za 2019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Prijedlog Godišnjeg izvještaja o izvršenju Konsolidiranog proračuna Grada Raba za </w:t>
      </w:r>
    </w:p>
    <w:p>
      <w:pPr>
        <w:pStyle w:val="Normal"/>
        <w:rPr/>
      </w:pPr>
      <w:r>
        <w:rPr/>
        <w:t xml:space="preserve">                </w:t>
      </w:r>
      <w:r>
        <w:rPr/>
        <w:t>2019. godinu i Prijedlog Godišnjeg izvještaja o izvršenju Plana razvojnih programa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Grada Raba za 2019. godinu upućuje se Gradskom vijeću Grada Raba na donošenje.  </w:t>
      </w:r>
    </w:p>
    <w:p>
      <w:pPr>
        <w:pStyle w:val="Odlomakpopisa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ab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48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31. ožujka 2020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Na temelju člnka 48. Zakona o lokalnoj i područnoj (regionalnoj) samoupravi („Narodne novine“ br. 33/01, 60/01, 129/05, 109/07, 125/08, 36/09, 150/11, 144/12 i 19/13 – pročišćeni tekst i 137/15 i 123/17) i članka 34. Statuta Grada Raba („Službene novine PGŽ“ br. 27/09, 13/13, 31/13 – pročišćeni tekst, 19/15 i 4/18 i 40/18), gradonačelnik Grada Raba dana 31. ožujka  2020. godine, donos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.  Utvrđuje se Prijedlog Odluke o raspodjeli rezultata za 2019. godinu.</w:t>
      </w:r>
    </w:p>
    <w:p>
      <w:pPr>
        <w:pStyle w:val="Normal"/>
        <w:rPr/>
      </w:pPr>
      <w:r>
        <w:rPr/>
        <w:tab/>
        <w:t xml:space="preserve">2.  Utvrđeni Prijelog Odluke o raspodjeli rezultata za 2019. godinu upućuju s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Gradskom vijeću na donošenje.  </w:t>
      </w:r>
    </w:p>
    <w:p>
      <w:pPr>
        <w:pStyle w:val="Odlomakpopisa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ab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48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31. ožujka 2020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nka 48. Zakona o lokalnoj i područnoj (regionalnoj) samoupravi („Narodne novine“ br. 33/01, 60/01, 129/05, 109/07, 125/08, 36/09, 150/11, 144/12 i 19/13 – pročišćeni tekst i 137/15 i 123/17) i članka 34. Statuta Grada Raba („Službene novine PGŽ“ br. 27/09, 13/13, 31/13 – pročišćeni tekst, 19/15 i 4/18 i 40/18), gradonačelnik Grada Raba dana 31. ožujka  2020. godine, donos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1.  Utvrđuje se Prijedlog Programa mjera za pokriće manjka prihoda i primitaka </w:t>
      </w:r>
    </w:p>
    <w:p>
      <w:pPr>
        <w:pStyle w:val="Normal"/>
        <w:rPr/>
      </w:pPr>
      <w:r>
        <w:rPr/>
        <w:t xml:space="preserve">                 </w:t>
      </w:r>
      <w:r>
        <w:rPr/>
        <w:t>Konsolidiranog proračuna Grada Raba .</w:t>
      </w:r>
    </w:p>
    <w:p>
      <w:pPr>
        <w:pStyle w:val="Normal"/>
        <w:rPr/>
      </w:pPr>
      <w:r>
        <w:rPr/>
        <w:tab/>
        <w:t xml:space="preserve">2.  Utvrđeni Prijelog Programa mjera za pokriće manjka prihoda i primitaka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Konsolidiranog proračuna Grada Raba upućuju se Gradskom vijeću na donošenje.  </w:t>
      </w:r>
    </w:p>
    <w:p>
      <w:pPr>
        <w:pStyle w:val="Odlomakpopisa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ab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48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4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31. ožujka 2020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nka 48. Zakona o lokalnoj i područnoj (regionalnoj) samoupravi („Narodne novine“ br. 33/01, 60/01, 129/05, 109/07, 125/08, 36/09, 150/11, 144/12 i 19/13 – pročišćeni tekst i 137/15 i 123/17) i članka 34. Statuta Grada Raba („Službene novine PGŽ“ br. 27/09, 13/13, 31/13 – pročišćeni tekst, 19/15 i 4/18 i 40/18), gradonačelnik Grada Raba dana 31. ožujka  2020. godine, donos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ab/>
      </w:r>
      <w:r>
        <w:rPr/>
        <w:t>1</w:t>
      </w:r>
      <w:r>
        <w:rPr>
          <w:b/>
        </w:rPr>
        <w:t xml:space="preserve">.  </w:t>
      </w:r>
      <w:r>
        <w:rPr/>
        <w:t xml:space="preserve">Prihvaća se prijedlog Izvješća Grada Raba o provedbi Plana gospodarenja </w:t>
      </w:r>
    </w:p>
    <w:p>
      <w:pPr>
        <w:pStyle w:val="Normal"/>
        <w:ind w:left="1080" w:hanging="0"/>
        <w:rPr/>
      </w:pPr>
      <w:r>
        <w:rPr/>
        <w:t xml:space="preserve">           </w:t>
      </w:r>
      <w:r>
        <w:rPr/>
        <w:t>otpadom Republike Hrvatske za 2019. godin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48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5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31. ožujka 2020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nka 48. Zakona o lokalnoj i područnoj (regionalnoj) samoupravi („Narodne novine“ br. 33/01, 60/01, 129/05, 109/07, 125/08, 36/09, 150/11, 144/12 i 19/13 – pročišćeni tekst i 137/15 i 123/17) i članka 34. Statuta Grada Raba („Službene novine PGŽ“ br. 27/09, 13/13, 31/13 – pročišćeni tekst, 19/15 i 4/18 i 40/18), gradonačelnik Grada Raba dana 31. ožujka  2020. godine, donos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ab/>
      </w:r>
      <w:r>
        <w:rPr/>
        <w:t>1</w:t>
      </w:r>
      <w:r>
        <w:rPr>
          <w:b/>
        </w:rPr>
        <w:t xml:space="preserve">.  </w:t>
      </w:r>
      <w:r>
        <w:rPr/>
        <w:t xml:space="preserve">Utvrđuje se prijedlog Odluke o izmjeni Odluke o osnovici i koeficijentu </w:t>
      </w:r>
    </w:p>
    <w:p>
      <w:pPr>
        <w:pStyle w:val="Normal"/>
        <w:ind w:left="1080" w:hanging="0"/>
        <w:jc w:val="both"/>
        <w:rPr/>
      </w:pPr>
      <w:r>
        <w:rPr/>
        <w:t xml:space="preserve">           </w:t>
      </w:r>
      <w:r>
        <w:rPr/>
        <w:t>za obračun plaće gradonačelnika i zamjenika gradonačelnik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ab/>
        <w:t xml:space="preserve">2.  Prijedlog Odluke iz točke 1. ovog Zaključka upućuje se Gradskom vijeću </w:t>
      </w:r>
    </w:p>
    <w:p>
      <w:pPr>
        <w:pStyle w:val="Normal"/>
        <w:ind w:left="1080" w:hanging="0"/>
        <w:jc w:val="both"/>
        <w:rPr/>
      </w:pPr>
      <w:r>
        <w:rPr/>
        <w:t xml:space="preserve">           </w:t>
      </w:r>
      <w:r>
        <w:rPr/>
        <w:t xml:space="preserve">Grada Raba na razmatranje i donošenje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48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6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31. ožujka 2020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ab/>
        <w:t>Na temelju članka 33. stavka 7. Zakona o održivom gospodarenju otpadom („Narodne novine“ br.  94/13, 73/17, 14/19 i 98/19), članka 16. Odluke o</w:t>
      </w:r>
      <w:r>
        <w:rPr>
          <w:bCs/>
        </w:rPr>
        <w:t xml:space="preserve"> načinu pružanja javne usluge prikupljanja miješanog komunalnog otpada i biorazgradivog komunalnog otpada (SN PGŽ 2/18) </w:t>
      </w:r>
      <w:r>
        <w:rPr/>
        <w:t>i članka 34. Statuta Grada Raba („Službene novine PGŽ“ br. 27/09, 13/13, 31/13 -pročišćeni tekst, 19/15, 4/18 i 40/18), gradonačelnik Grada Raba dana 31. ožujka 2020. godine, daj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GLASNOS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ihvaćanju Dodatka cjenika gospodarenja komunalnim otpadom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autoSpaceDE w:val="false"/>
        <w:jc w:val="both"/>
        <w:rPr/>
      </w:pPr>
      <w:r>
        <w:rPr/>
        <w:tab/>
        <w:t>Utvrđuje se da je komunalnom društvu Dundovo d.o.o. Rab, društvo u vlasništvu Grada Raba, povjereno obavljanje prikupljanja i gospodarenja komunalnim otpado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autoSpaceDE w:val="false"/>
        <w:jc w:val="both"/>
        <w:rPr/>
      </w:pPr>
      <w:r>
        <w:rPr/>
        <w:tab/>
        <w:t>Daje se suglasnost na Dodatak cjenika gospodarenja komunalnim otpadom, Klasa: 307-01/20-01/01, Ur.broj: 2169-01-6-20-02 od 30. ožujka 2020. godi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</w:t>
      </w:r>
    </w:p>
    <w:p>
      <w:pPr>
        <w:pStyle w:val="Normal"/>
        <w:autoSpaceDE w:val="false"/>
        <w:jc w:val="both"/>
        <w:rPr/>
      </w:pPr>
      <w:r>
        <w:rPr/>
        <w:tab/>
        <w:t>Ova suglasnost stupa na snagu danom donošenja.</w:t>
      </w:r>
      <w:bookmarkStart w:id="0" w:name="_GoBack"/>
      <w:bookmarkEnd w:id="0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48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7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31. ožujka 2020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44:00Z</dcterms:created>
  <dc:creator>Ivana Pende</dc:creator>
  <dc:description/>
  <cp:keywords/>
  <dc:language>en-US</dc:language>
  <cp:lastModifiedBy>Ivana Pende</cp:lastModifiedBy>
  <cp:lastPrinted>2020-04-30T09:15:00Z</cp:lastPrinted>
  <dcterms:modified xsi:type="dcterms:W3CDTF">2020-08-24T11:30:00Z</dcterms:modified>
  <cp:revision>7</cp:revision>
  <dc:subject/>
  <dc:title>Na temelju člnka 48</dc:title>
</cp:coreProperties>
</file>