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nka 48. Zakona o lokalnoj i područnoj (regionalnoj) samoupravi („Narodne novine“ br. 33/01, 60/01, 129/05, 109/07, 125/08, 36/09, 150/11, 144/12 i 19/13 – pročišćeni tekst i 137/15 i 123/17) i članka 34. Statuta Grada Raba („Službene novine PGŽ“ br. 27/09, 13/13, 31/13 – pročišćeni tekst, 19/15 i 4/18 i 40/18), gradonačelnik Grada Raba dana 2. travnja  2020. godine, donos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Utvrđuje se Prijedlog I. izmjena i dopuna Programa utroška dijela boravišne pristojbe namijenjene poboljšanju boravka turista na području Grada Raba za 2020. godinu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ijedlog I. izmjena i dopuna Programa utroška dijela boravišne pristojbe namijenjene poboljšanju boravka turista na području Grada Raba za 2020. godinu dostavlja se Gradskom vijeću Grada Raba na razmatranje i donošen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4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2. travnj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8:00Z</dcterms:created>
  <dc:creator>Ivana Pende</dc:creator>
  <dc:description/>
  <cp:keywords/>
  <dc:language>en-US</dc:language>
  <cp:lastModifiedBy>Ivana Pende</cp:lastModifiedBy>
  <cp:lastPrinted>2020-04-02T10:21:00Z</cp:lastPrinted>
  <dcterms:modified xsi:type="dcterms:W3CDTF">2020-04-02T08:27:00Z</dcterms:modified>
  <cp:revision>3</cp:revision>
  <dc:subject/>
  <dc:title>Na temelju člnka 48</dc:title>
</cp:coreProperties>
</file>