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6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Temeljem članka 302. Zakona o javnoj nabavi (NN 120/2016) prihvaća se ponuda ponuditelja HEP-Opskrba d.o.o., Ulica grada Vukovara 37, Zagreb, OIB:63073332379, za Opskrbu električnom energijom, evidencijski broj nabave 15/2019 (R00137,0013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, 16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6:00Z</dcterms:created>
  <dc:creator>Ivana Pende</dc:creator>
  <dc:description/>
  <cp:keywords/>
  <dc:language>en-US</dc:language>
  <cp:lastModifiedBy>Ivana Pende</cp:lastModifiedBy>
  <cp:lastPrinted>2020-01-16T14:11:00Z</cp:lastPrinted>
  <dcterms:modified xsi:type="dcterms:W3CDTF">2020-01-16T13:13:00Z</dcterms:modified>
  <cp:revision>2</cp:revision>
  <dc:subject/>
  <dc:title/>
</cp:coreProperties>
</file>