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temelju člnka 48. Zakona o lokalnoj i područnoj (regionalnoj) samoupravi („Narodne novine“ br. 33/01, 60/01, 129/05, 109/07, 125/08, 36/09, 150/11, 144/12 i 19/13 – pročišćeni tekst i 137/15 i 123/17) i članka 34. Statuta Grada Raba („Službene novine PGŽ“ br. 27/09, 13/13, 31/13 – pročišćeni tekst, 19/15 i 4/18 i 40/18), gradonačelnik Grada Raba dana </w:t>
      </w:r>
    </w:p>
    <w:p>
      <w:pPr>
        <w:pStyle w:val="Normal"/>
        <w:jc w:val="both"/>
        <w:rPr/>
      </w:pPr>
      <w:r>
        <w:rPr/>
        <w:t>7. travnja  2020. godine, donosi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1. Utvrđuje se Prijedlog Odluke o kratkoročnom zaduženju Grada Ra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Prijedlog Odluke o kratkoročnom zaduženju Grada Raba dostavlja se Gradskom vijeću Grada Raba na donošen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0-01/51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69-01-01-20-1.</w:t>
      </w:r>
    </w:p>
    <w:p>
      <w:pPr>
        <w:pStyle w:val="Normal"/>
        <w:jc w:val="both"/>
        <w:rPr>
          <w:b/>
          <w:b/>
        </w:rPr>
      </w:pPr>
      <w:r>
        <w:rPr>
          <w:b/>
          <w:lang w:val="pl-PL"/>
        </w:rPr>
        <w:t>Rab</w:t>
      </w:r>
      <w:r>
        <w:rPr>
          <w:b/>
        </w:rPr>
        <w:t>, 7. travnja 2020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člnka 48. Zakona o lokalnoj i područnoj (regionalnoj) samoupravi („Narodne novine“ br. 33/01, 60/01, 129/05, 109/07, 125/08, 36/09, 150/11, 144/12 i 19/13 – pročišćeni tekst i 137/15 i 123/17) i članka 34. Statuta Grada Raba („Službene novine PGŽ“ br. 27/09, 13/13, 31/13 – pročišćeni tekst, 19/15 i 4/18 i 40/18), gradonačelnik Grada Raba dana </w:t>
      </w:r>
    </w:p>
    <w:p>
      <w:pPr>
        <w:pStyle w:val="Normal"/>
        <w:jc w:val="both"/>
        <w:rPr/>
      </w:pPr>
      <w:r>
        <w:rPr/>
        <w:t>7. travnja  2020. godine, donosi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1. Utvrđuje se Prijedlog Odluke o izmjeni i dopunama Odluke o izvršavanju Konsolidiranog proračuna Grada Raba za 2020. godinu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Prijedlog Odluke o izmjeni i dopunama Odluke o izvršavanju Konsolidiranog proračuna Grada Raba za 2020. godinu dostavlja se Gradskom vijeću Grada Raba na daljnji postupa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 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0-01/51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69-01-01-20-2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>, 7. travnja 2020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člnka 48. Zakona o lokalnoj i područnoj (regionalnoj) samoupravi („Narodne novine“ br. 33/01, 60/01, 129/05, 109/07, 125/08, 36/09, 150/11, 144/12 i 19/13 – pročišćeni tekst i 137/15 i 123/17) i članka 34. Statuta Grada Raba („Službene novine PGŽ“ br. 27/09, 13/13, 31/13 – pročišćeni tekst, 19/15 i 4/18 i 40/18), gradonačelnik Grada Raba dana </w:t>
      </w:r>
    </w:p>
    <w:p>
      <w:pPr>
        <w:pStyle w:val="Normal"/>
        <w:jc w:val="both"/>
        <w:rPr/>
      </w:pPr>
      <w:r>
        <w:rPr/>
        <w:t>7. travnja  2020. godine, donosi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Utvrđuje se Prijedlog Prvih izmjena i dopuna Konsolidiranog proračuna Grada Raba za 2020. godinu s projekcijama za 2021. i 2022. godin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Utvrđuje se Prijedlog Prvih izmjena Plana razvojnih programa Grada Raba za 2020. godinu sa projekcijama za 2021. i 2022. godin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Utvrđeni Prijedlozi navedenih dokumenata dostavljaju se Gradskom vijeću Grada Raba na donošenj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 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0-01/51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69-01-01-20-3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>, 7. travnja 2020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člnka 48. Zakona o lokalnoj i područnoj (regionalnoj) samoupravi („Narodne novine“ br. 33/01, 60/01, 129/05, 109/07, 125/08, 36/09, 150/11, 144/12 i 19/13 – pročišćeni tekst i 137/15 i 123/17) i članka 34. Statuta Grada Raba („Službene novine PGŽ“ br. 27/09, 13/13, 31/13 – pročišćeni tekst, 19/15 i 4/18 i 40/18), gradonačelnik Grada Raba dana </w:t>
      </w:r>
    </w:p>
    <w:p>
      <w:pPr>
        <w:pStyle w:val="Normal"/>
        <w:jc w:val="both"/>
        <w:rPr/>
      </w:pPr>
      <w:r>
        <w:rPr/>
        <w:t>7. travnja  2020. godine, donosi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oništava se postupak jednostavne nabave za Sanaciju armirano – betonske ploče na šetnici od zaseoka Barišići prema zaseoku Gušćići do plaže Kalona u naselju Palit na pomorskom dobru Grada Raba, evidencijski broj nabave 12/2020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2. Zaključak se dostavlja Upravnom odjelu za prostorno uređenje, gospodarstvo i turizam i Upravnom odjelu za financije na provedbu.</w:t>
      </w:r>
    </w:p>
    <w:p>
      <w:pPr>
        <w:pStyle w:val="Normal"/>
        <w:ind w:left="1080" w:hanging="0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 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0-01/51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69-01-01-20-4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>, 7. travnja 2020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44:00Z</dcterms:created>
  <dc:creator>Ivana Pende</dc:creator>
  <dc:description/>
  <cp:keywords/>
  <dc:language>en-US</dc:language>
  <cp:lastModifiedBy>Ivana Pende</cp:lastModifiedBy>
  <cp:lastPrinted>2020-04-07T08:05:00Z</cp:lastPrinted>
  <dcterms:modified xsi:type="dcterms:W3CDTF">2020-04-08T08:02:00Z</dcterms:modified>
  <cp:revision>5</cp:revision>
  <dc:subject/>
  <dc:title>Na temelju člnka 48</dc:title>
</cp:coreProperties>
</file>