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15. travnja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Prihvaća se prijedlog jednostavne nabave za uslugu izrade izvedbenog projekta za izgradnju građevine za prihvat i pretovar prethodno razvrstanih sastavnica otpada na odlagalištu otpada Sorinj (Faza 4), temeljem prikupljene ponude br. 021-20-P-07 od 14. travnja 2020. od H-PROJEKTA d.o.o. iz Zagreba, Horvaćanska cesta 162, OIB:32776159627 u iznosu od 50.000,00 kuna bez PDV-a, te se supotpisuje obrazac zahtjevu za jednostavnu nabavu (obrazac JN1u privi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a tvrtkom iz točke 1. ovog Zaključka potpisati će se Ugovor za uslugu izrade Izvedbenog projekta za izgradnju građevine za prihvat i pretovar prethodno razvrstanih sastavnica otpada na odlagalištu otpada Sorinj (Faza 4), sukladno važećoj građevinskoj dozvoli i pozitivnim propisima Republike Hrvats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komunalni sustav i zaštitu okoliša i Upravnom odjelu za financije na provedbu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15. trav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0:00Z</dcterms:created>
  <dc:creator>Ivana Pende</dc:creator>
  <dc:description/>
  <cp:keywords/>
  <dc:language>en-US</dc:language>
  <cp:lastModifiedBy>Ivana Pende</cp:lastModifiedBy>
  <dcterms:modified xsi:type="dcterms:W3CDTF">2020-04-15T05:59:00Z</dcterms:modified>
  <cp:revision>2</cp:revision>
  <dc:subject/>
  <dc:title>Na temelju člnka 48</dc:title>
</cp:coreProperties>
</file>