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17. travnja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PG-u Petar Beg iz Raba, Mundanije 206 OIB: 62078576148 dodjeljuje se  potpora Grada Raba u iznosu od 3.500,00 kuna zbog 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 potporu iz prethodne točke sklopiti će se Ugovor o dodjeli bespovratne potpore temeljem Programa potpora poljoprivredi na području Grada Raba u 2020. godini. Iznos potpore OPG-u Petar Beg isplatiti će se iz stavke R00190 Konsolidiranog proračuna Grada Raba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7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3:00Z</dcterms:created>
  <dc:creator>Ivana Pende</dc:creator>
  <dc:description/>
  <cp:keywords/>
  <dc:language>en-US</dc:language>
  <cp:lastModifiedBy>Ivana Pende</cp:lastModifiedBy>
  <dcterms:modified xsi:type="dcterms:W3CDTF">2020-04-17T11:15:00Z</dcterms:modified>
  <cp:revision>2</cp:revision>
  <dc:subject/>
  <dc:title/>
</cp:coreProperties>
</file>