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4. travnja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rihvaća se prijedlog Javnog natječaja za privremeno korištenje javne površine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ihvaća se tekst natječaja za privremeno korištenje javne površine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Zaključak se dostavlja Upravnom odjelu za komunalni sustav i zaštitu okoliš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Ivana Pende</dc:creator>
  <dc:description/>
  <cp:keywords/>
  <dc:language>en-US</dc:language>
  <cp:lastModifiedBy>Ivana Pende</cp:lastModifiedBy>
  <cp:lastPrinted>2020-04-24T12:30:00Z</cp:lastPrinted>
  <dcterms:modified xsi:type="dcterms:W3CDTF">2020-04-24T11:50:00Z</dcterms:modified>
  <cp:revision>3</cp:revision>
  <dc:subject/>
  <dc:title/>
</cp:coreProperties>
</file>