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8. trav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Cs/>
          <w:lang w:val="pl-PL"/>
        </w:rPr>
        <w:t xml:space="preserve">            </w:t>
      </w:r>
      <w:r>
        <w:rPr>
          <w:bCs/>
          <w:lang w:val="pl-PL"/>
        </w:rPr>
        <w:t>1. Na temelju članka 85. stavka 2. Zakona o prostornom uređenju („Narodne novine” broj 153/13, 65/17, 114/18, 39/19 i 98/19) ne prihvaća se pokretanje postupka za izradu izmjene i dopune prostorno planske dokumentacije prema zahtjevu Žigo Dubravka, Milana Rustanbega 25, Rijeka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Cs/>
          <w:lang w:val="pl-PL"/>
        </w:rPr>
      </w:pPr>
      <w:r>
        <w:rPr>
          <w:bCs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Cs/>
          <w:lang w:val="pl-PL"/>
        </w:rPr>
        <w:t xml:space="preserve">            </w:t>
      </w:r>
      <w:r>
        <w:rPr>
          <w:bCs/>
          <w:lang w:val="pl-PL"/>
        </w:rPr>
        <w:t>2. 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Cs/>
          <w:lang w:val="pl-PL"/>
        </w:rPr>
      </w:pPr>
      <w:r>
        <w:rPr>
          <w:bCs/>
          <w:lang w:val="pl-PL"/>
        </w:rPr>
        <w:t xml:space="preserve">             </w:t>
      </w:r>
      <w:r>
        <w:rPr>
          <w:bCs/>
          <w:lang w:val="pl-PL"/>
        </w:rPr>
        <w:t>3. Zaključak se dostavlja Upravnom odjelu za prostorno uređenje, gospodarstvo i turizam Grada Raba, na provedbu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57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8. travnja 2020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8. trav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temelju članka 85. stavka 2. Zakona o prostornom uređenju („Narodne novine“ broj 153/13, 65/17, 114/18, 39/19 i 98/19) ne prihvaća se pokretanje postupka za izmjenu i dopunu Urbanističkog plana uređenja 1 – Rab, Palit, Banjol („Službene novine PGŽ“ broj 46/18), a prema prijedlogu Andreje Ribarić, Mlinarska 18, 10000 Zagreb i Lorene Ribarić, Mala 3, 10000 Zagre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metni zahtjev može biti predmet i razmatrati se prilikom sveobuhvatne izmjene i dopune urbanističkog plana uređenja za naselja Rab, Palit, Banjo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jučak se dostavlja Upravnom odjelu za prostorno uređenje, gospodarstvo i turizam Grada Raba,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57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8. travnja 2020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8. trav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0:00Z</dcterms:created>
  <dc:creator>Ivana Pende</dc:creator>
  <dc:description/>
  <cp:keywords/>
  <dc:language>en-US</dc:language>
  <cp:lastModifiedBy>Ivana Pende</cp:lastModifiedBy>
  <dcterms:modified xsi:type="dcterms:W3CDTF">2020-04-28T06:48:00Z</dcterms:modified>
  <cp:revision>1</cp:revision>
  <dc:subject/>
  <dc:title/>
</cp:coreProperties>
</file>