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9. trav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ind w:left="1080" w:right="563" w:hanging="360"/>
        <w:rPr/>
      </w:pPr>
      <w:r>
        <w:rPr/>
        <w:t>Donosi se Dopuna Poslovnika o radu Stožera civilne zaštite Grada Raba.</w:t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563" w:hanging="360"/>
        <w:jc w:val="both"/>
        <w:rPr/>
      </w:pPr>
      <w:r>
        <w:rPr/>
        <w:t>Dopuna Poslovnika o radu Stožera civilne zaštite Grada Raba dostavlja se Stožeru civilne zaštite Grada Raba  i Upravnom odjelu za opće poslove i društvene dje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9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21. stavak 5. Zakona o sustavu civilne zaštite („Narodne novine“ broj 82/15, 118/18 i 31/20) i članka 34. Statuta Grada Raba („Službene novine Primorsko-goranske županije“ broj 27/09, 13/13, 31/13-pročišćeni tekst, 19/15, 4/18, 40/18 i 4/20), gradonačelnik Grada Raba, dana 29. travnja 2020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punu Poslovnika o ra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žera civilne zaštite Grada 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lovniku o radu Stožera civilne zaštite Grada Raba (KLASA: 023-01/17-01/19, URBROJ: 2169-01-01-17-1-1 od 23. veljače 2017. godine) u članku 5. iza stavka 4. dodaje se stavak 5. koj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 izvanrednim situacijama koje zahtjevaju hitno djelovanje Stožer može održavati sjednice i putem video konferencija, izjašnjavanjem putem e-maila, odnosno korištenjem drugih tehnologija za održavanje sastanaka na daljinu te ukoliko nema drugih tehnoloških rješenja i telefonskim putem radi donošenja odluka koje ne trpe odgodu, vodeći pri tome računa o većini glasova potrebnoj za donošenje pojedine odluke, kao i načinu verifikacije takvog načina izjašnjavanja.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Dopuna Poslovnika o radu Stožera civilne zaštite Grada Raba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9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9. trav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ab/>
        <w:t>1. Dobitnicama Nagrade  Grada Raba u 2020. godini Benediktinkama sv. Andrije apostola - Rab dodjeljuje se novčana nagrada u iznosu od 5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redstva za isplatu novčane nagrade iz točke 1. ovog Zaključka planirana su u Prvim izmjenama  i  dopunama  Konsolidiranog  proračuna  Grada  Raba za 2020. godinu s</w:t>
      </w:r>
    </w:p>
    <w:p>
      <w:pPr>
        <w:pStyle w:val="Normal"/>
        <w:jc w:val="both"/>
        <w:rPr/>
      </w:pPr>
      <w:r>
        <w:rPr/>
        <w:t>Projekcijama za 2021. i 2022. godinu na poziciji R00032 „Nagrade za Dan Grad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9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0:00Z</dcterms:created>
  <dc:creator>Ivana Pende</dc:creator>
  <dc:description/>
  <cp:keywords/>
  <dc:language>en-US</dc:language>
  <cp:lastModifiedBy>Ivana Pende</cp:lastModifiedBy>
  <dcterms:modified xsi:type="dcterms:W3CDTF">2020-04-30T05:45:00Z</dcterms:modified>
  <cp:revision>2</cp:revision>
  <dc:subject/>
  <dc:title/>
</cp:coreProperties>
</file>