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, sukladno čl. 15. i 17. Odluke o socijalnoj skrbi na području Grada Raba („Službene novine PGŽ“ 41/12), o sklapanju Ugovora s Dječjim vrtićem „Pahuljica“ Rab iz Raba, Palit  135A, o ostvarivanju prava na pomoć pri boravku djece u jaslicama i dječjem vrtiću, financijskim sredstvima osiguranim Konsolidiranim proračunom Grada Raba za 2020. godinu, („Službene novine PGŽ“ br. 30/19), u iznosu do 175.000,00 kn iz pozicija R00437 i R00437.1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Donosi se Odluka o sklapanju Ugovora o financiranju prijavljenih i odobrenih programa, sa Osnovnom školom Ivana Rabljanina Rab, iz Raba, Banjol 10, financijskim sredstvima osiguranim Konsolidiranim proračunom Grada Raba za 2020. godinu („Službene novine PGŽ“ broj 30/19), pozicije R00405 i R00406, te od R00409 do R00413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opće poslove i društvene djelatnosti i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Programa mjera suzbijanja patogenih mikroorganizama, štetnih člankonožaca (arthropoda) i štetnih glodavaca čije je planirano, organizirano i sustavno suzbijanje mjerama dezinfekcije, dezinsekcije i deratizacije od javnozdravstvene važnosti za Grada Rab u 2020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Zaključak se dostavlja Upravnom odjelu za komunalni sustav i zaštitu okoliša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6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lang w:val="pl-PL"/>
        </w:rPr>
        <w:t>URBROJ: 2169-01-01-20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Utvrđuje se prijedlog Ugovora o subvencioniranju pražnjenja i odvoza otpadnih voda iz sabirnih i septičkih jama između Grada Raba i Vrelo d.o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Prijedlog Ugovora o subvencioniranju pražnjenja i odvoza otpadnih voda iz sabirnih i septičkih jama dostavlja se Upravnom odjelu za komunalni sustav i zaštitu okoliša i Upravnom odjelu za financije na provedbu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4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  <w:r>
        <w:br w:type="page"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17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Prihvaća se prijedlog jednostavne nabave za obavljanje poslova hvatanja i zbrinjavanja napuštenih i izgubljenih životinja, uklanjanje lešina i nusproizvoda životinjskog podrijetla temeljem prikupljene ponude – troškovnika od 3. siječnja 2020. godine od Veterinarske stanice Rijeka, d.o.o., Stube Marka Remisa 1, 51000 Rijeka, OIB:02918144179 i to u fiksnom iznosu od 12.000,00 kuna godišnje bezu PDV-a i varijabilnog troška koji će ovisiti o pruženim uslugama zbrinjavanja napuštenih i izgubljenih životinja na području Grada Raba, te se supotpisuje obrazac zahtjevu za jednostavnu nabavu (obrazac JN1 u privit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a tvrtkom iz točke 1. ovog Zaključka potpisti će se Ugovor o obavljanju poslova hvatanja i zbrinjavanja napuštenih i izgubljenih životinja, uklanjanje lešina i nusproizvoda životinjskog podrijet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Zaključak se dostavlja Upravnom odjelu za komunalni sustav i zaštitu okoliša te Upravnom odjelu za financije na proved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6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5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7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6:00Z</dcterms:created>
  <dc:creator>Ivana Pende</dc:creator>
  <dc:description/>
  <cp:keywords/>
  <dc:language>en-US</dc:language>
  <cp:lastModifiedBy>Ivana Pende</cp:lastModifiedBy>
  <dcterms:modified xsi:type="dcterms:W3CDTF">2020-01-17T11:03:00Z</dcterms:modified>
  <cp:revision>2</cp:revision>
  <dc:subject/>
  <dc:title/>
</cp:coreProperties>
</file>