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  Donosi se Odluka o ustrojavanju Motriteljsko-dojavne služb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stva za održavanje Motriteljsko-dojavne službe osigurana su u Prvim izmjenama i dopunama Konsolidiranog proračuna Grada Raba za 2020. godinu s Projekcijama za 2021. i 2022. godinu na poziciji R00071.1 Video nadzor i dežurstva - sezon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ljučak se dostavlja Upravnom odjelu za opće poslove i društvene djelatnosti i Područnoj vatrogasnoj zajednici otoka Rab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1. svib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Na temelju članka 4. stavak 2. i članka 12. stavak 1. Pravilnika o zaštiti šuma od požara („Narodne novine“ broj 33/14), Programa aktivnosti u provedbi posebnih mjera zaštite od požara od interesa za Republiku Hrvatsku u 2020. godini („Narodne novine“ broj 3/20) i članka 34. Statuta Grada Raba („Službene novine Primorsko-goranske županije“ broj 27/09, 13/13 i 31/13-pročišćeni tekst, 19/15, 4/18, 40/18 i 4/20), gradonačelnik Grada Raba,  11. svibnja 2020. godine,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b/>
        </w:rPr>
        <w:t>o ustrojavanju Motriteljsko-dojavne služ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strojava se Motriteljsko-dojavna služba (u daljnjem tekstu: Služba) s ciljem ranog i pravovremenog otkrivanja i dojave požara na otvorenom prostoru područja Grada Raba, u razdoblju od 1. lipnja do 15. rujna 2020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se ustrojava na brdu Kamenjak na kojem će se u razdoblju od 1. lipnja do 15. rujna 2020. godine u danima vrlo velike i velike opasnosti od požara obavljati dežurstvo u vremenu od 08,00 do 20,00 sati.</w:t>
      </w:r>
    </w:p>
    <w:p>
      <w:pPr>
        <w:pStyle w:val="Normal"/>
        <w:jc w:val="both"/>
        <w:rPr/>
      </w:pPr>
      <w:r>
        <w:rPr/>
        <w:tab/>
        <w:t>U danima vrlo velike i velike opasnosti od požara Služba će svoj rad prilagođavati nastalim potrebama i izvan spomenut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lužba se provodi osmatranjem koje obavljaju 2 osmatrača.</w:t>
        <w:tab/>
      </w:r>
    </w:p>
    <w:p>
      <w:pPr>
        <w:pStyle w:val="Normal"/>
        <w:ind w:firstLine="720"/>
        <w:rPr/>
      </w:pPr>
      <w:r>
        <w:rPr/>
        <w:t>Osmatrači moraju biti osposobljeni za obavljanje poslova motriteljsko-dojavne služb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mora biti opremljena dalekozorom, preglednom zemljopisnom kartom otoka Raba, sredstvom veze (mobilni telefon ili radio uređaj), popisom čimbenika koji su uključeni u gašenje požara, najmanje jednim vatrogasnim aparatom za početno gašenje požara, jednom naprtnjačom i jednom metlen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inancijska sredstva za održavanje Službe osigurava Grad Rab.</w:t>
      </w:r>
    </w:p>
    <w:p>
      <w:pPr>
        <w:pStyle w:val="Normal"/>
        <w:jc w:val="both"/>
        <w:rPr/>
      </w:pPr>
      <w:r>
        <w:rPr/>
        <w:tab/>
        <w:t>Područnoj vatrogasnoj zajednici otoka Raba povjeravaju se svi poslovi koji se odnose na ustroj i funkcioniranje Služ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dio je sustava protupožarne preventive koja se sustavno provodi na području Grada Raba i otoka Raba, a koju još čine izviđačko-preventivne ophodnje Hrvatskih šuma te vatrogasna operativa Dobrovoljnog vatrogasnog društva Rab i Dobrovoljnog vatrogasnog društva Lo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matrači su dužni usko surađivati sa svim čimbenicima protupožarne zaštite Grada Raba i otoka Raba, a neposredno su podređeni zapovjedniku Područne vatrogasne zajednice otok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obavlja dojave pozivom Dobrovoljnom vatrogasnom društvu Rab, na broj telefona 724-372, pozivom Županijskom centru 112 te pozivom Vatrogasnom operativnom centru Rijeka (VOC) na brojeve telefona 193 i 359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om stupanja na snagu ove Odluke prestaje važiti Odluka o ustrojavanju Motriteljsko-dojavne službe („Službene novine Primorsko-goranske županije“ broj 13/19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GRAD 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GRADONAČ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Nikola Grgurić, dipl. oec.</w:t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1. svibnj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Donosi se odluka o dodjeli financijske pomoći Župi Sv. Mateja u Mundanijama za podmirenje dijela troškova sanacije okoliša crkve Sv. Ilije, u financijskom iznosu od 30.000,00 Kn, pozicija R00518 – Ostali kulturni i sakralni objekti iz I. Izmjena i dopuna Konsolidiranog proračuna Grada Raba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Odobreni financijski iznos Grad Rab će u okviru isplatiti na račun Župe Sv. Mateja, Mundanije, IBAN:HR1224020061100681122, OIB:8443109429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3. Zaključak se dostavlja Upravnom odjelu za opće poslove i društvene djelatnosti i Upravnom odjelu za financije Grada Rab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1. svib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0:00Z</dcterms:created>
  <dc:creator>Ivana Pende</dc:creator>
  <dc:description/>
  <cp:keywords/>
  <dc:language>en-US</dc:language>
  <cp:lastModifiedBy>Ivana Pende</cp:lastModifiedBy>
  <cp:lastPrinted>2020-05-11T08:24:00Z</cp:lastPrinted>
  <dcterms:modified xsi:type="dcterms:W3CDTF">2020-05-11T10:59:00Z</dcterms:modified>
  <cp:revision>4</cp:revision>
  <dc:subject/>
  <dc:title>Na temelju članka 48</dc:title>
</cp:coreProperties>
</file>