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svib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ihvaća se prijedlog sporazumnog raskida Ugovora o izvođenju radova, dobava i postava panelne ograde, KLASA:363-01/20-01/42, URBROJ:2169-01-01-20-3 sklopljenog 17. veljače 2020. godine između Grada Raba i tvrtke NY GARDENS d.o.o. iz Rijeke, Kumičićeva 41b, OIB:70832300358 u iznosu od 26.063,00 kuna bez pdv-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Sa tvrtkom iz točke 1. ovog Zaključka potpisati će se Sporazum o raskidu ugovora o izvođenju radova, dobava i postava panelne ograd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komunalni sustav i zaštitu okoliša te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6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4. svib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3:00Z</dcterms:created>
  <dc:creator>Ivana Pende</dc:creator>
  <dc:description/>
  <cp:keywords/>
  <dc:language>en-US</dc:language>
  <cp:lastModifiedBy>Ivana Pende</cp:lastModifiedBy>
  <dcterms:modified xsi:type="dcterms:W3CDTF">2020-05-14T12:01:00Z</dcterms:modified>
  <cp:revision>2</cp:revision>
  <dc:subject/>
  <dc:title>Na temelju članka 48</dc:title>
</cp:coreProperties>
</file>