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5. svib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ab/>
        <w:t>1. Temeljem I. Izmjena Program javnih potreba Grada Raba u sportu za 2020. godinu („Službene novine PGŽ“ broj 11/20) Grad Rab će sa sportskim klubovima i društvima sportske rekreacije sklopiti Anekse Ugovora o sufinanciranju programskih aktivnosti tijekom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2. Međusobna prava i obveze utvrđuju se sklapanjem Aneksa Ugovora sa slijedećim sportskim klubovima i društvima sportske/športske rekreacij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Nogometni klub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Malonogometni klub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Kajak klub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Košarkaški klub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Rukometni klub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Muški rukometni klub ARB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Odbojkaški klub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Teniski klub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Karate klub Rab- Enpi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Triatlon klub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Bridž klub RAB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Biciklistički klub „MAG“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Klub podvodnih aktivnosti AMFOR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Klub jedrenja na dasci JUŽIN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Športsko ribolovni klub  DOLI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Sportsko ribolovni klub  TUNERA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Društvo sportske rekreacije KAMPOR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Društvo MUNDANIJ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Udruga Tuning crew Rab.</w:t>
      </w:r>
    </w:p>
    <w:p>
      <w:pPr>
        <w:pStyle w:val="Normal"/>
        <w:widowControl w:val="false"/>
        <w:suppressAutoHyphens w:val="true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6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5. svibnja 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1:00Z</dcterms:created>
  <dc:creator>Ivana Pende</dc:creator>
  <dc:description/>
  <cp:keywords/>
  <dc:language>en-US</dc:language>
  <cp:lastModifiedBy>Ivana Pende</cp:lastModifiedBy>
  <dcterms:modified xsi:type="dcterms:W3CDTF">2020-05-15T06:34:00Z</dcterms:modified>
  <cp:revision>1</cp:revision>
  <dc:subject/>
  <dc:title/>
</cp:coreProperties>
</file>